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從學校文化的意涵與功能探討學校領導者的文化經營策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嘉義大學師範學院教授兼院長暨副校長  李新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〞有怎樣的學校就有怎樣的校長；有怎樣的校長就有怎樣的學校〞～指的是學校文化與學校經營者兩者間的緊密關聯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學校文化的意義與特質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文化：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文化的表層：包含各種人造品和發明（</w:t>
      </w:r>
      <w:r>
        <w:rPr>
          <w:rFonts w:cs="新細明體;PMingLiU" w:ascii="新細明體;PMingLiU" w:hAnsi="新細明體;PMingLiU"/>
        </w:rPr>
        <w:t>artifacts and creation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外顯或內隱兼具的價值觀和意識型態（</w:t>
      </w:r>
      <w:r>
        <w:rPr>
          <w:rFonts w:cs="新細明體;PMingLiU" w:ascii="新細明體;PMingLiU" w:hAnsi="新細明體;PMingLiU"/>
        </w:rPr>
        <w:t>values and ideology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潛在深層的基本假設（</w:t>
      </w:r>
      <w:r>
        <w:rPr>
          <w:rFonts w:cs="新細明體;PMingLiU" w:ascii="新細明體;PMingLiU" w:hAnsi="新細明體;PMingLiU"/>
        </w:rPr>
        <w:t>basic assumptions and premises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次文化：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學校文化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校文化是一種綜合性的文化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文化是一種對立統整互見的文化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文化是一種兼具積極與消極功能的文化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校文化是一種可予有意安排或引導發展的文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學校文化的內涵與形成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學校行政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教師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學生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社區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五）學校物質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六）學校制度規範文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學校文化的功能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學校文化的正面影響功能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解決學校外部組織的適應問題：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組織文化可以解決組織內部統整的問題：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校組織文化乃是學校成員個人支持與依賴的來源：</w:t>
      </w:r>
    </w:p>
    <w:p>
      <w:pPr>
        <w:pStyle w:val="Normal"/>
        <w:snapToGrid w:val="false"/>
        <w:spacing w:lineRule="auto" w:line="36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校組織文化會影響學校組織的表現或績效：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學校文化的負面功能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傳統思維下的學校經營文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校長即是學校決策者，亦為學校經營成敗之負責人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行政領導教學，教學人員缺少學校經營責任觀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學校於傳遞文化傳統，保守氣息濃厚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學校獨立於社區之外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五）重視正式課程之實施以及知識技能之學習成效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五、學校領導者之經營策略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共築未來願景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調整傳統領導角色，廣納全校成員為學校經營者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疏導學校組織中的互斥文化，構築溫馨校園</w:t>
      </w:r>
    </w:p>
    <w:p>
      <w:pPr>
        <w:pStyle w:val="Normal"/>
        <w:snapToGrid w:val="false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掌握組織變革與再造的關鍵向度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4:00Z</dcterms:created>
  <dc:creator>user</dc:creator>
  <dc:description/>
  <cp:keywords/>
  <dc:language>en-US</dc:language>
  <cp:lastModifiedBy>user</cp:lastModifiedBy>
  <cp:lastPrinted>2008-01-03T14:43:00Z</cp:lastPrinted>
  <dcterms:modified xsi:type="dcterms:W3CDTF">2008-01-04T08:04:00Z</dcterms:modified>
  <cp:revision>2</cp:revision>
  <dc:subject/>
  <dc:title>從學校文化的意涵與功能探討學校領導者的文化經營策略</dc:title>
</cp:coreProperties>
</file>