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第十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屆課程與教學論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新世紀課程與教學</w:t>
      </w:r>
      <w:r>
        <w:rPr>
          <w:rFonts w:ascii="標楷體" w:hAnsi="標楷體" w:cs="標楷體" w:eastAsia="標楷體"/>
          <w:b/>
          <w:sz w:val="28"/>
          <w:szCs w:val="28"/>
        </w:rPr>
        <w:t>變革下</w:t>
      </w:r>
      <w:r>
        <w:rPr>
          <w:rFonts w:ascii="標楷體" w:hAnsi="標楷體" w:cs="標楷體" w:eastAsia="標楷體"/>
          <w:b/>
          <w:sz w:val="28"/>
          <w:szCs w:val="28"/>
        </w:rPr>
        <w:t>的多元</w:t>
      </w:r>
      <w:r>
        <w:rPr>
          <w:rFonts w:ascii="標楷體" w:hAnsi="標楷體" w:cs="標楷體" w:eastAsia="標楷體"/>
          <w:b/>
          <w:sz w:val="28"/>
          <w:szCs w:val="28"/>
        </w:rPr>
        <w:t>文化</w:t>
      </w:r>
      <w:r>
        <w:rPr>
          <w:rFonts w:ascii="標楷體" w:hAnsi="標楷體" w:cs="標楷體" w:eastAsia="標楷體"/>
          <w:b/>
          <w:sz w:val="28"/>
          <w:szCs w:val="28"/>
        </w:rPr>
        <w:t>觀點」會議議程</w:t>
      </w:r>
    </w:p>
    <w:p>
      <w:pPr>
        <w:pStyle w:val="Normal"/>
        <w:rPr/>
      </w:pPr>
      <w:r>
        <w:rPr/>
        <w:t xml:space="preserve">  </w:t>
      </w:r>
      <w:r>
        <w:rPr/>
        <w:t>一、第一天會議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4"/>
        <w:gridCol w:w="678"/>
        <w:gridCol w:w="1209"/>
        <w:gridCol w:w="43"/>
        <w:gridCol w:w="10"/>
        <w:gridCol w:w="5951"/>
      </w:tblGrid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5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九十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年十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日（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主席致詞：</w:t>
            </w: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大學黃政傑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臺</w:t>
            </w:r>
            <w:r>
              <w:rPr>
                <w:rFonts w:ascii="標楷體" w:hAnsi="標楷體" w:cs="標楷體" w:eastAsia="標楷體"/>
              </w:rPr>
              <w:t>南大學黃政傑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</w:t>
            </w:r>
            <w:r>
              <w:rPr>
                <w:rFonts w:ascii="標楷體" w:hAnsi="標楷體" w:cs="標楷體" w:eastAsia="標楷體"/>
              </w:rPr>
              <w:t>美國學者</w:t>
            </w:r>
            <w:r>
              <w:rPr>
                <w:rFonts w:eastAsia="標楷體" w:cs="標楷體" w:ascii="標楷體" w:hAnsi="標楷體"/>
              </w:rPr>
              <w:t>Professor Michael App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翻譯：臺南大學高振耀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ucation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politics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oci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ransform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1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多元化課程與教學革新的本土化與全球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致遠管理學院教育所林生傳教授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「差異性卓越」的概念內涵及其校園實踐：後現代思想的思辯性應用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臺南大學教育經營與管理所所長黃宗顯教授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從文化霸權觀點析論國內都市原住民學童的族群認同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屏東縣玉山國小</w:t>
            </w:r>
            <w:r>
              <w:rPr>
                <w:rFonts w:ascii="標楷體" w:hAnsi="標楷體" w:cs="標楷體" w:eastAsia="標楷體"/>
              </w:rPr>
              <w:t>陳炳男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Cs/>
              </w:rPr>
              <w:t>多元文化下的九年一貫課程政策：全球與本土的辯證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南投縣立草屯國中吳毓真老師</w:t>
            </w:r>
          </w:p>
          <w:p>
            <w:pPr>
              <w:pStyle w:val="Normal"/>
              <w:ind w:left="662" w:hanging="662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臺灣師大公民教育與活動領導學系鍾明倫同學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暨南大學教育政策與行政學系翁福元副教授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南投縣北山國中蕭進賢校長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Cs/>
              </w:rPr>
              <w:t>市場、階級與教育—台灣高等教育改革趨向的省思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</w:t>
            </w:r>
            <w:r>
              <w:rPr>
                <w:rFonts w:ascii="標楷體" w:hAnsi="標楷體" w:cs="標楷體" w:eastAsia="標楷體"/>
                <w:bCs/>
              </w:rPr>
              <w:t>暨南大學師資培育中心</w:t>
            </w:r>
            <w:r>
              <w:rPr>
                <w:rFonts w:ascii="標楷體" w:hAnsi="標楷體" w:cs="標楷體" w:eastAsia="標楷體"/>
                <w:bCs/>
              </w:rPr>
              <w:t>楊洲松</w:t>
            </w:r>
            <w:r>
              <w:rPr>
                <w:rFonts w:ascii="標楷體" w:hAnsi="標楷體" w:cs="標楷體" w:eastAsia="標楷體"/>
                <w:bCs/>
              </w:rPr>
              <w:t>副教授</w:t>
            </w:r>
          </w:p>
        </w:tc>
      </w:tr>
      <w:tr>
        <w:trPr>
          <w:trHeight w:val="2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</w:tr>
      <w:tr>
        <w:trPr>
          <w:trHeight w:val="6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08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教學變革之新思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大學黃秀霜副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B-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幼兒語言發展與全語言教學</w:t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致遠學院幼兒教育學系汪榮才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致遠學院通識教育中心汪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宇琪助理教授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B-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多元智能與問題本位學習整合模式在幼兒教學上的應用</w:t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致遠學院幼兒教育學系汪榮才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致遠學院通識教育中心陳宗韓助理教授兼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致遠學院通識教育中心汪宇琪助理教授</w:t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jc w:val="both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平衡閱讀教學在英語為第一語言和第二語言教室中實施之比較</w:t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</w:t>
            </w:r>
            <w:r>
              <w:rPr>
                <w:rFonts w:ascii="標楷體" w:hAnsi="標楷體" w:eastAsia="標楷體"/>
                <w:color w:val="000000"/>
              </w:rPr>
              <w:t>臺南護專共同科</w:t>
            </w:r>
            <w:r>
              <w:rPr>
                <w:rFonts w:ascii="標楷體" w:hAnsi="標楷體" w:cs="標楷體" w:eastAsia="標楷體"/>
              </w:rPr>
              <w:t>柳雅梅</w:t>
            </w:r>
            <w:r>
              <w:rPr>
                <w:rFonts w:ascii="標楷體" w:hAnsi="標楷體" w:eastAsia="標楷體"/>
                <w:color w:val="000000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台南大學教育系</w:t>
            </w:r>
            <w:r>
              <w:rPr>
                <w:rFonts w:ascii="標楷體" w:hAnsi="標楷體" w:cs="標楷體" w:eastAsia="標楷體"/>
              </w:rPr>
              <w:t>黃秀霜</w:t>
            </w:r>
            <w:r>
              <w:rPr>
                <w:rFonts w:ascii="標楷體" w:hAnsi="標楷體" w:eastAsia="標楷體"/>
                <w:color w:val="000000"/>
              </w:rPr>
              <w:t>教授</w:t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1B-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差異、認同與性別教育：從多元文化觀點思索性教育的開創空間</w:t>
            </w:r>
          </w:p>
        </w:tc>
      </w:tr>
      <w:tr>
        <w:trPr>
          <w:trHeight w:val="1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CC00"/>
              </w:rPr>
            </w:pPr>
            <w:r>
              <w:rPr>
                <w:rFonts w:ascii="標楷體" w:hAnsi="標楷體" w:cs="標楷體" w:eastAsia="標楷體"/>
              </w:rPr>
              <w:t>發表者：</w:t>
            </w:r>
            <w:r>
              <w:rPr>
                <w:rFonts w:ascii="標楷體" w:hAnsi="標楷體" w:cs="標楷體" w:eastAsia="標楷體"/>
              </w:rPr>
              <w:t>高雄師大性別教育研究所</w:t>
            </w:r>
            <w:r>
              <w:rPr>
                <w:rFonts w:ascii="標楷體" w:hAnsi="標楷體" w:cs="標楷體" w:eastAsia="標楷體"/>
              </w:rPr>
              <w:t>游美惠副教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08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淡江大學教育政策與領導研究所陳伯璋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演講人：</w:t>
            </w:r>
            <w:r>
              <w:rPr>
                <w:rFonts w:ascii="標楷體" w:hAnsi="標楷體" w:cs="標楷體" w:eastAsia="標楷體"/>
              </w:rPr>
              <w:t>義大利學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未定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臺南大學研發長姜添輝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講人：</w:t>
            </w:r>
            <w:r>
              <w:rPr>
                <w:rFonts w:ascii="標楷體" w:hAnsi="標楷體" w:cs="標楷體" w:eastAsia="標楷體"/>
              </w:rPr>
              <w:t>日本學者</w:t>
            </w:r>
            <w:r>
              <w:rPr>
                <w:rFonts w:eastAsia="標楷體" w:cs="標楷體" w:ascii="標楷體" w:hAnsi="標楷體"/>
              </w:rPr>
              <w:t xml:space="preserve">Dr. </w:t>
            </w:r>
            <w:r>
              <w:rPr>
                <w:rFonts w:eastAsia="標楷體" w:cs="標楷體" w:ascii="標楷體" w:hAnsi="標楷體"/>
              </w:rPr>
              <w:t>Noritsugu Ishido</w:t>
            </w:r>
          </w:p>
          <w:p>
            <w:pPr>
              <w:pStyle w:val="Normal"/>
              <w:ind w:left="722" w:hanging="7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The Problem of the Multicultural Education in Jap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多元文化與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革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淡江大學教育政策與領導研究所陳伯璋教授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後現代課程研究的思索</w:t>
            </w:r>
          </w:p>
        </w:tc>
      </w:tr>
      <w:tr>
        <w:trPr>
          <w:trHeight w:val="3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花蓮教育大學教務長兼國民教育所白亦方教授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誰是誰的「誰」：多元文化教育的後現代倫理學關注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政治大學教育學系博士班廖志恒研究生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文化回應教學：一位國小校長教學領導的反省與實踐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雲林縣重興國小蔡啟達校長</w:t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Content-based Integrated Learning: An Issue of Cultures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臺南大學李麗珍兼任講師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</w:tr>
      <w:tr>
        <w:trPr>
          <w:trHeight w:val="7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07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因應原住民文化的課程與教學之革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花蓮教育大學教務長兼國民教育所白亦方教授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原住民小學族群文化課程實施之個案研究－以一所太魯閣族小學為例</w:t>
            </w:r>
          </w:p>
        </w:tc>
      </w:tr>
      <w:tr>
        <w:trPr>
          <w:trHeight w:val="3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9" w:hanging="9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教育大學原住民教育研究中心周水珍主任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背景音樂搭起原住民學童中文學習之路？希望與限制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教育大學</w:t>
            </w:r>
            <w:r>
              <w:rPr>
                <w:rFonts w:ascii="標楷體" w:hAnsi="標楷體" w:cs="標楷體" w:eastAsia="標楷體"/>
              </w:rPr>
              <w:t>劉唯玉教授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原住民幼兒課程之組織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醫事學院幼兒保育系林乃馨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醫事學院幼兒保育系張耀宗助理教授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  <w:bCs/>
              </w:rPr>
              <w:t xml:space="preserve">Using </w:t>
            </w:r>
            <w:r>
              <w:rPr>
                <w:rFonts w:eastAsia="標楷體" w:cs="標楷體" w:ascii="標楷體" w:hAnsi="標楷體"/>
                <w:bCs/>
              </w:rPr>
              <w:t>critical</w:t>
            </w:r>
            <w:r>
              <w:rPr>
                <w:rFonts w:eastAsia="標楷體" w:cs="標楷體" w:ascii="標楷體" w:hAnsi="標楷體"/>
                <w:bCs/>
              </w:rPr>
              <w:t xml:space="preserve"> theory to examine teachers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 xml:space="preserve"> attitudes about teaching urban indigenous students in Taiwan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中央研究院民族學研究所周惠民助理研究員</w:t>
            </w:r>
          </w:p>
        </w:tc>
      </w:tr>
      <w:tr>
        <w:trPr>
          <w:trHeight w:val="3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第二天會議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5"/>
        <w:gridCol w:w="678"/>
        <w:gridCol w:w="1221"/>
        <w:gridCol w:w="5991"/>
      </w:tblGrid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5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九十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年十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臺中教育大學楊思偉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</w:t>
            </w:r>
            <w:r>
              <w:rPr>
                <w:rFonts w:ascii="標楷體" w:hAnsi="標楷體" w:cs="標楷體" w:eastAsia="標楷體"/>
              </w:rPr>
              <w:t>日本學者</w:t>
            </w:r>
            <w:r>
              <w:rPr>
                <w:rFonts w:eastAsia="標楷體" w:cs="標楷體" w:ascii="標楷體" w:hAnsi="標楷體"/>
              </w:rPr>
              <w:t xml:space="preserve">Dr. </w:t>
            </w:r>
            <w:r>
              <w:rPr>
                <w:rFonts w:eastAsia="標楷體" w:cs="標楷體" w:ascii="標楷體" w:hAnsi="標楷體"/>
              </w:rPr>
              <w:t>Ryoko Tsuneyosh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翻譯：臺南大學高振耀教授</w:t>
            </w:r>
          </w:p>
          <w:p>
            <w:pPr>
              <w:pStyle w:val="Normal"/>
              <w:ind w:left="701" w:hanging="7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Internal Internationalization and 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merging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ulticultural Outlook in Japan: The Impact of the New Foreign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社會變遷的課程與教學之革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高師大教育系方德隆教授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世界與高雄都會區教育價值觀之文化生態研究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高雄師大地理學系黃馨賢研究生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-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幼兒園課程設計的性別議題之分析：以「結婚」的主題教學活動為例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育達商業技術學院幼兒保育系陳儒晰助理教授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-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我國社會學習領域性別議題課程材料選取之演進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台南市新興國小王建堯老師</w:t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-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性別偏見文化的解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媒體識讀教育出發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新竹縣麻園國小曾肇文主任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因應新台灣之子的課程與教學革新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南台科技大學師培中心蔡榮貴教授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遠嫁英國的臺灣女兒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生命故事及其對台灣的啟示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國立臺北教育大學國民教育系主任吳麗君教授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4A-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新台灣之子教學變革新思維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/>
            </w:pPr>
            <w:r>
              <w:rPr>
                <w:rFonts w:ascii="標楷體" w:hAnsi="標楷體" w:cs="標楷體" w:eastAsia="標楷體"/>
              </w:rPr>
              <w:t>發表者：致遠學院副校長兼教育所郭添財所長</w:t>
            </w:r>
          </w:p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家政策研究基金會陳星貝助理研究員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新移民成人基本教育素材內容之多元文化教育觀點分析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高師大教育系方德隆教授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07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因應新台灣之子的課程與教學革新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臺灣師大教育系王麗雲教授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4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/>
              </w:rPr>
              <w:t>新台灣之子多元文化課程的設計架構與實施策略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</w:t>
            </w:r>
            <w:r>
              <w:rPr>
                <w:rFonts w:eastAsia="標楷體"/>
              </w:rPr>
              <w:t>義守大學通識教育中心鄭瓊月副教授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4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差異與</w:t>
            </w:r>
            <w:r>
              <w:rPr>
                <w:rFonts w:ascii="標楷體" w:hAnsi="標楷體" w:cs="標楷體" w:eastAsia="標楷體"/>
              </w:rPr>
              <w:t>共識之間─新台灣之子的多元文化課程發展契機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：康寧醫護暨管理專科學校武藍蕙老師</w:t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4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7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Cs/>
              </w:rPr>
              <w:t>新臺灣之子研究的發展趨勢－以國內博碩士學位論文為例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者：臺南大學教育經營與管理所博士班</w:t>
            </w:r>
            <w:r>
              <w:rPr>
                <w:rFonts w:ascii="標楷體" w:hAnsi="標楷體" w:cs="標楷體" w:eastAsia="標楷體"/>
                <w:bCs/>
              </w:rPr>
              <w:t>吳錦惠研究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靜宜大學師資培育中心吳俊憲助理教授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臺</w:t>
            </w:r>
            <w:r>
              <w:rPr>
                <w:rFonts w:ascii="標楷體" w:hAnsi="標楷體" w:cs="標楷體" w:eastAsia="標楷體"/>
              </w:rPr>
              <w:t>南大學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課程與教學學會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教育系系主任陳海泓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遠管理學院教育研究所郭添財所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致遠管理學院幼兒教育系系主任張秀雄教授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討（</w:t>
            </w:r>
            <w:r>
              <w:rPr>
                <w:rFonts w:eastAsia="標楷體" w:cs="標楷體" w:ascii="標楷體" w:hAnsi="標楷體"/>
              </w:rPr>
              <w:t>15min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論壇傳承（</w:t>
            </w:r>
            <w:r>
              <w:rPr>
                <w:rFonts w:eastAsia="標楷體" w:cs="標楷體" w:ascii="標楷體" w:hAnsi="標楷體"/>
              </w:rPr>
              <w:t>2min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屆論壇主辦學校致辭（</w:t>
            </w:r>
            <w:r>
              <w:rPr>
                <w:rFonts w:eastAsia="標楷體" w:cs="標楷體" w:ascii="標楷體" w:hAnsi="標楷體"/>
              </w:rPr>
              <w:t>3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發表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，主持人引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每一位論文發表人發表論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為原則，綜合研討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46:00Z</dcterms:created>
  <dc:creator>教育系</dc:creator>
  <dc:description/>
  <dc:language>en-US</dc:language>
  <cp:lastModifiedBy>教育系</cp:lastModifiedBy>
  <cp:lastPrinted>2006-11-13T08:54:00Z</cp:lastPrinted>
  <dcterms:modified xsi:type="dcterms:W3CDTF">2006-11-23T12:40:00Z</dcterms:modified>
  <cp:revision>7</cp:revision>
  <dc:subject/>
  <dc:title>第15屆課程與教學論壇學術研討會</dc:title>
</cp:coreProperties>
</file>