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歐洲參訪心得</w:t>
      </w:r>
    </w:p>
    <w:p>
      <w:pPr>
        <w:pStyle w:val="Normal"/>
        <w:jc w:val="right"/>
        <w:rPr/>
      </w:pPr>
      <w:r>
        <w:rPr/>
        <w:t>李鴻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此次赴歐洲參訪之國家有德國、比利時、荷蘭三國，包括三所著名的大學（德國卡塞爾大學</w:t>
      </w:r>
      <w:r>
        <w:rPr/>
        <w:t xml:space="preserve">, </w:t>
      </w:r>
      <w:r>
        <w:rPr/>
        <w:t>比利時魯法語區汶大學</w:t>
      </w:r>
      <w:r>
        <w:rPr/>
        <w:t xml:space="preserve">, </w:t>
      </w:r>
      <w:r>
        <w:rPr/>
        <w:t>荷蘭格羅寧根大學），以下謹就參訪之心得分述如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動畫設計製作（德國卡塞爾大學，</w:t>
      </w:r>
      <w:r>
        <w:rPr/>
        <w:t>Kassel University</w:t>
      </w:r>
      <w:r>
        <w:rPr/>
        <w:t>）</w:t>
      </w:r>
    </w:p>
    <w:p>
      <w:pPr>
        <w:pStyle w:val="Normal"/>
        <w:ind w:firstLine="1200"/>
        <w:rPr/>
      </w:pPr>
      <w:r>
        <w:rPr/>
        <w:t>有關動畫的創意製作，他們有較的多發揮空間，不會一謂的利用電腦科技、追求花俏的效果。其實這是創意與內涵的問題，其呈現的風格以實物搭設前景臺、背景幕，並製作實體物件，然後再以電腦去背貼圖，然後產生動態影像。同時，他們亦重視劇情的編排，使一個有意義的主題貫穿整部動畫影片，這也顯示出編劇的功夫。設備器材較注重高階之數位相機，配合大型外接硬碟使用，這顯示在後製作方面，動畫電腦注重處理速度與貯存容量，才能製作成高畫質的動畫作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二階層式學分制（德國卡塞爾大學，</w:t>
      </w:r>
      <w:r>
        <w:rPr/>
        <w:t>Kassel University</w:t>
      </w:r>
      <w:r>
        <w:rPr/>
        <w:t>）</w:t>
      </w:r>
    </w:p>
    <w:p>
      <w:pPr>
        <w:pStyle w:val="Normal"/>
        <w:ind w:firstLine="1200"/>
        <w:rPr/>
      </w:pPr>
      <w:r>
        <w:rPr/>
        <w:t>為拓展學生對世界的視野，卡塞爾大學為該校學生制定這種較具彈性的學分治度（</w:t>
      </w:r>
      <w:r>
        <w:rPr/>
        <w:t>Two-tier Credit System</w:t>
      </w:r>
      <w:r>
        <w:rPr/>
        <w:t>）。其中第一階段為校內修習的基本學分，第二階段為赴海外修習的專業學分，其學分各自經由其學院、系、所、指導教授訂定規範之，內部亦包含必修、選修、上限、下限之規定。畢業時所採認的學分數，為將兩階段學分加總後的學分數。日後若本校的國際交流活動擴大，赴海外修習課程與學分的學生增加，將有必要訂定這種為學生量身訂做的學分認可辦法，以及夠提供一個彈性的修課的機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質合作交流（比利時法語區，魯汶大學，</w:t>
      </w:r>
      <w:r>
        <w:rPr/>
        <w:t>UCL</w:t>
      </w:r>
      <w:r>
        <w:rPr/>
        <w:t>，</w:t>
      </w:r>
      <w:r>
        <w:rPr/>
        <w:t>Leuven University</w:t>
      </w:r>
      <w:r>
        <w:rPr/>
        <w:t>）</w:t>
      </w:r>
    </w:p>
    <w:p>
      <w:pPr>
        <w:pStyle w:val="Normal"/>
        <w:ind w:firstLine="1200"/>
        <w:rPr/>
      </w:pPr>
      <w:r>
        <w:rPr/>
        <w:t>魯汶大學傾向以合作事項明確、指定專人負責、依照計畫執行的合作方式，進行雙方之交流合作，這是一種頗為務實的態度。本校未來之國際交流活動，亦應該參考這種方式，規劃實質交流合作，譬如在人員參訪之後，規劃雙方教授之共同研究計畫、研究生之多面向樣本蒐集資料，等簡易合作方案，進而推展更大型的合作交流方案，以簡單的活動開始，進而才有大規模的交流合作方案，這才較為可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後續事宜規劃（比利時魯汶大學，法語區</w:t>
      </w:r>
      <w:r>
        <w:rPr/>
        <w:t>UCL</w:t>
      </w:r>
      <w:r>
        <w:rPr/>
        <w:t>，</w:t>
      </w:r>
      <w:r>
        <w:rPr/>
        <w:t>Leuven University</w:t>
      </w:r>
      <w:r>
        <w:rPr/>
        <w:t>）</w:t>
      </w:r>
    </w:p>
    <w:p>
      <w:pPr>
        <w:pStyle w:val="Normal"/>
        <w:ind w:firstLine="1200"/>
        <w:rPr/>
      </w:pPr>
      <w:r>
        <w:rPr/>
        <w:t>本校應將歷次出國參訪的學校，邀請相關領域之學者專家，定期蒞臨本校開設講座。譬如說，其實施方式包括邀請某一個國家，或者多個國家的學者，開設共同之課程，如比較教育、比較生態、比較藝術等，由本校與對方學校各自負責相關之教學單元。此種課程可由某系、所規劃開設、或全校性通識課程開設、亦或經由卓越教學計劃及相關機制開設。相信經由此種方式，本校可以繼續維持、進而加強，歷年來所參訪學校之交流關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我推廣宣傳（荷蘭格羅寧根大學，</w:t>
      </w:r>
      <w:r>
        <w:rPr/>
        <w:t>University of Groningen</w:t>
      </w:r>
      <w:r>
        <w:rPr/>
        <w:t>）</w:t>
      </w:r>
    </w:p>
    <w:p>
      <w:pPr>
        <w:pStyle w:val="Normal"/>
        <w:ind w:firstLine="1200"/>
        <w:rPr/>
      </w:pPr>
      <w:r>
        <w:rPr/>
        <w:t>國外的學術機構，能夠靈活運用宣傳資料，進行自我推廣行銷，其效果經常頗為顯著。今後本校亦應該運用適當的行銷方法，配合各式宣傳品，提升學校的知名度、招募優秀學生、增進認識與交流。本校之各院、系、所在許多場合，均可使用特色式之簡介，如摺頁簡介、小冊子、多媒體影音資料、紀念品等等。此種推廣方式，不但有助於提升學校之知名度、增進雙方的學術合作、加強國際交流，更是學校永續經營的重要策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7:00Z</dcterms:created>
  <dc:creator>user</dc:creator>
  <dc:description/>
  <dc:language>en-US</dc:language>
  <cp:lastModifiedBy>user</cp:lastModifiedBy>
  <dcterms:modified xsi:type="dcterms:W3CDTF">2007-05-21T04:12:00Z</dcterms:modified>
  <cp:revision>8</cp:revision>
  <dc:subject/>
  <dc:title>歐洲參訪心得</dc:title>
</cp:coreProperties>
</file>