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聽康永久教授「教育研究的制度視角」演講心得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社三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s09430089 </w:t>
      </w:r>
      <w:r>
        <w:rPr>
          <w:sz w:val="32"/>
          <w:szCs w:val="32"/>
        </w:rPr>
        <w:t>蘇芳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很高興地參與這次的演講活動，雖然對於康教授的演講內容有些一知半解，但是其精采的演講，著實令我印象深刻！記得當天，另外在紅樓</w:t>
      </w:r>
      <w:r>
        <w:rPr/>
        <w:t>303</w:t>
      </w:r>
      <w:r>
        <w:rPr/>
        <w:t>演講廳裡面，還有另外一位北京師範大學的教授之演講也正同時舉行著，而我剛好有經過那邊，當然另外一位教授的演講也是高朋滿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的專題最重要的是在探討教育制度，康教授從舊有的教育研究制度當中來做說明，另外也有提及到新制度教育學的分析方法以及其將從不同的視角（例如從結構分析、新制度經濟學、社會學新制度</w:t>
      </w:r>
      <w:r>
        <w:rPr/>
        <w:t>……</w:t>
      </w:r>
      <w:r>
        <w:rPr/>
        <w:t>等等）去分析見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雖然康教授為對岸的同胞，但是其對於教育研究方面，有著先見之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為百年大計，教育制度學雖然長久地存在於傳統教育學當中，但是一直不被學者所探討，即使有做探討，但所探討的研究結果並不是非常的多且理想。雖然傳統的制度教育學並沒有對其做研究分析，但是教育制度卻已經潛在在教育裡面，帶有影響力，如同一隻無形的手，操弄著教育發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從社會學新制度來探討教育制度，教育科層不是為了教學和管理的目的，而是出於社會控制、分層的考慮和合法性以及相關利益追求的需要，正式結構為了適應外在環境！而且教育制度性即為追求其合法性，教育組織正式結構與合法性有關、與實施無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就教育制度成本與利益來探討其對教育的影響，在制度成本收益分析當中，如果教育制度利益為大，即可放手去作；若成本為大，則需要修改教育制度。這些則可以做出研究，並且向政府機關做出提議、建議，以作為日後的教育改革措施中的一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的觀點裡，教育制度可能過於抽象化，但從新制度教育學來看，教育制度可以從人、制度、教育三者中找到相關，並且有著關聯因素，而非像傳統的教育學對教育制度則有高度的迴避性。不過教育制度也必須要符合現代的生活以及時代的腳步，才不會有不適用的教育研究落實在教育現場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46:00Z</dcterms:created>
  <dc:creator>USER</dc:creator>
  <dc:description/>
  <cp:keywords/>
  <dc:language>en-US</dc:language>
  <cp:lastModifiedBy>USER</cp:lastModifiedBy>
  <dcterms:modified xsi:type="dcterms:W3CDTF">2008-01-15T15:16:00Z</dcterms:modified>
  <cp:revision>3</cp:revision>
  <dc:subject/>
  <dc:title>聽康永久教授「教育研究的制度視角」演講心得</dc:title>
</cp:coreProperties>
</file>