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研究的制度視角</w:t>
      </w:r>
      <w:r>
        <w:rPr>
          <w:rFonts w:eastAsia="Times New Roman"/>
        </w:rPr>
        <w:t xml:space="preserve">              </w:t>
      </w:r>
      <w:r>
        <w:rPr/>
        <w:t>演講心得</w:t>
      </w:r>
      <w:r>
        <w:rPr>
          <w:rFonts w:eastAsia="Times New Roman"/>
        </w:rPr>
        <w:t xml:space="preserve">    </w:t>
      </w:r>
      <w:r>
        <w:rPr/>
        <w:t>音樂三</w:t>
      </w:r>
      <w:r>
        <w:rPr/>
        <w:t>S09460020</w:t>
      </w:r>
      <w:r>
        <w:rPr/>
        <w:t>趙涵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聽完這個演講後，我最有映象的一句話是：關注教育系統而不是教育制度！</w:t>
      </w:r>
    </w:p>
    <w:p>
      <w:pPr>
        <w:pStyle w:val="Normal"/>
        <w:rPr/>
      </w:pPr>
      <w:r>
        <w:rPr/>
        <w:t>為什麼呢</w:t>
      </w:r>
      <w:r>
        <w:rPr/>
        <w:t>?</w:t>
      </w:r>
      <w:r>
        <w:rPr/>
        <w:t>因為我絕得很多時候老師在教書真的都會有這種詬病，雖然我們現在只是學生，可是聽這個演講，也可以對於我們以後教學上有一個正確的觀念！其實以後步論是要教書或是做其他的工作，正確的觀念永遠比傻傻的埋頭苦幹還要重要！尤其是現在中國大陸的水準越來越提升，他們的競爭力也是越來越強！台灣的學生幾乎追不上！不管是讀書的態度積極度會是投資的時間，往往是遠遠落後於中國大陸的學生的！以我自己是音樂系的學生來說，學習音樂是要投資非常多的時間去苦練的，因為想要有一身好功夫，下苦工是必然的事情！但對台灣的學生來說，一天可以花三四個小時在自己的主副修樂器上，已經算是非常難能可貴的！但大陸的學生，可是遠遠的超過我們！聽到多老師在說，都覺得未來真是不好混，感覺對岸的學生都是拼了命在努力！演講後，給我最大的震撼，不是其中的細節或專有名詞，而是給我ㄧ個很大的警覺心，以後要競爭的對象，已經不只是台灣而是全世界，但對我來說，規劃太多位來其實也只是空談，就目前來說，在畢業之前，起碼打穩在大學該學好的東西，基礎打穩後，才可以在這個基石上增加更多附帶的實力及專業能力，我想，這才是最重要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03:00Z</dcterms:created>
  <dc:creator>TIGER-XP</dc:creator>
  <dc:description/>
  <cp:keywords/>
  <dc:language>en-US</dc:language>
  <cp:lastModifiedBy>TIGER-XP</cp:lastModifiedBy>
  <dcterms:modified xsi:type="dcterms:W3CDTF">2008-01-04T04:15:00Z</dcterms:modified>
  <cp:revision>1</cp:revision>
  <dc:subject/>
  <dc:title>教育研究的制度視角              演講心得    音樂三S09460020趙涵音</dc:title>
</cp:coreProperties>
</file>