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生涯教育─</w:t>
      </w:r>
      <w:r>
        <w:rPr>
          <w:rFonts w:ascii="標楷體" w:hAnsi="標楷體" w:cs="標楷體" w:eastAsia="標楷體"/>
          <w:b/>
          <w:sz w:val="28"/>
          <w:szCs w:val="28"/>
        </w:rPr>
        <w:t>創業甘苦談</w:t>
      </w:r>
      <w:r>
        <w:rPr>
          <w:rFonts w:ascii="標楷體" w:hAnsi="標楷體" w:cs="標楷體" w:eastAsia="標楷體"/>
          <w:b/>
          <w:sz w:val="28"/>
          <w:szCs w:val="28"/>
        </w:rPr>
        <w:t>之心得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班級：社四乙  學號：</w:t>
      </w:r>
      <w:r>
        <w:rPr>
          <w:rFonts w:cs="新細明體;PMingLiU" w:ascii="新細明體;PMingLiU" w:hAnsi="新細明體;PMingLiU"/>
        </w:rPr>
        <w:t xml:space="preserve">s09330084  </w:t>
      </w:r>
      <w:r>
        <w:rPr>
          <w:rFonts w:ascii="新細明體;PMingLiU" w:hAnsi="新細明體;PMingLiU" w:cs="新細明體;PMingLiU"/>
        </w:rPr>
        <w:t>姓名：郭婷婷</w:t>
      </w:r>
    </w:p>
    <w:p>
      <w:pPr>
        <w:pStyle w:val="Normal"/>
        <w:rPr/>
      </w:pPr>
      <w:r>
        <w:rPr/>
        <w:t>時間：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五</w:t>
      </w:r>
      <w:r>
        <w:rPr/>
        <w:t>)16:00</w:t>
        <w:br/>
      </w:r>
      <w:r>
        <w:rPr/>
        <w:t>講者：邱錦華小姐</w:t>
      </w:r>
      <w:r>
        <w:rPr/>
        <w:t>(</w:t>
      </w:r>
      <w:r>
        <w:rPr/>
        <w:t>碳佐麻里經營者</w:t>
      </w:r>
      <w:r>
        <w:rPr/>
        <w:t>)</w:t>
        <w:br/>
      </w:r>
      <w:r>
        <w:rPr/>
        <w:t>地點：本校紅樓</w:t>
      </w:r>
      <w:r>
        <w:rPr/>
        <w:t>A303</w:t>
      </w:r>
      <w:r>
        <w:rPr/>
        <w:t>室</w:t>
      </w:r>
    </w:p>
    <w:p>
      <w:pPr>
        <w:pStyle w:val="Normal"/>
        <w:rPr/>
      </w:pPr>
      <w:r>
        <w:rPr/>
        <w:t>心得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的演講主要是投資及管理方面的課題，在現今的社會裡已經邁向以錢滾錢的方式來增加財富，而如何用有效的資源去做最大的利用更是我們所關切的，演講中也提到現代人的迷思，例如：高利潤一定是高風險，演講者認為「高利潤不一定高風險」，這打破了我們一直以來的觀念，或許如演講者所說的，只要謹慎的去選擇和評估，高利潤就不一定是高風險了，但這需要花功夫下去研究，因為演講者本身是經營者，所以她也提到許多經營的方法，首先她提出自身的條件和特色，必須要先了解自己的條件和特色才可以取得優勢，許多的創業者都喜歡加入加盟店，因為有人幫他們打點好了，但這樣就沒有意義了，我覺得創業就是一種磨練，因為身入其境才可以體會到成功得來不易，而且加盟店收取高額的費用，又從中吸取利潤，吃虧的是自己吧！在我的觀念裡，要成功就要告自己努力，就算失敗了，那也不算失敗，因為多了經驗。演講者也提到股票，她也認為玩股票不是壞事，但要懂股票，否則容易陷下去，其實任何東西都有風險，但是聰明的人懂得降低風險度，這必須要靠自己做功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面管理方面，她提出利益共享，現今的老闆大部分以自身利益為出發點，沒想到他們的財富都來自於員工，所以以個好的經營者必須要考慮到員工的利益，此外，演講者也提到開店的三要素，大家都猜錯，因為三要素都是同一個─地點，不可否認真的是如此，看看麥當勞、肯德基、</w:t>
      </w:r>
      <w:r>
        <w:rPr/>
        <w:t>7-11</w:t>
      </w:r>
      <w:r>
        <w:rPr/>
        <w:t>等等，我們都可以發現它的設點都在轉角或是人多之地，只要有人來來往往，這就是最佳地點，而講講者的碳</w:t>
      </w:r>
      <w:r>
        <w:rPr/>
        <w:t>佐麻里</w:t>
      </w:r>
      <w:r>
        <w:rPr/>
        <w:t>設在有廣大停車場的旁邊，我想這是現今許多人吃飯會考慮的因素，有時候想吃頓飯卻找不到停車的地方，真的很苦惱，所以碳</w:t>
      </w:r>
      <w:r>
        <w:rPr/>
        <w:t>佐麻里</w:t>
      </w:r>
      <w:r>
        <w:rPr/>
        <w:t>的設點考慮到了，聽完演講後我有到碳佐麻里用餐，那會是讓人想再去用餐的店，不只是停車方便，在店的整體設計和食材都很不錯，景觀設計也做的很好，服務態度會有賓至如歸的感覺，所以我給的評價很高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最後，演講者提出</w:t>
      </w:r>
      <w:r>
        <w:rPr/>
        <w:t>2080</w:t>
      </w:r>
      <w:r>
        <w:rPr/>
        <w:t>法則，也讓我眼睛一亮，一來是沒聽過，二來是很認同，也讓人去思考自己目前擁有了哪些特質，我們可以去做改變，讓自己踏上成功之路，社會變化很快，不斷的轉變下，我們也必須要試著去改變。「成功取決於能耐而非出身」讓我很認同，俗話說英雄不怕出身低，所以成功的人只要有能力和毅力，我想成功不是問題，唯有相信自己可以做到─</w:t>
      </w:r>
      <w:r>
        <w:rPr/>
        <w:t>I can do it</w:t>
      </w:r>
      <w:r>
        <w:rPr/>
        <w:t>，就像故事中的聾青蛙，不顧他人的想法，一心一意要到終點，最後他成功了，我們要勉勵自己有這樣的想法，相信成功就會離我們不遠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5:14:00Z</dcterms:created>
  <dc:creator>USER</dc:creator>
  <dc:description/>
  <cp:keywords/>
  <dc:language>en-US</dc:language>
  <cp:lastModifiedBy>USER</cp:lastModifiedBy>
  <dcterms:modified xsi:type="dcterms:W3CDTF">2007-12-28T07:11:00Z</dcterms:modified>
  <cp:revision>4</cp:revision>
  <dc:subject/>
  <dc:title>第一場：</dc:title>
</cp:coreProperties>
</file>