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創業演講心得</w:t>
      </w:r>
    </w:p>
    <w:p>
      <w:pPr>
        <w:pStyle w:val="Normal"/>
        <w:jc w:val="center"/>
        <w:rPr/>
      </w:pPr>
      <w:r>
        <w:rPr/>
        <w:t>教四乙</w:t>
      </w:r>
      <w:r>
        <w:rPr>
          <w:rFonts w:eastAsia="Times New Roman"/>
        </w:rPr>
        <w:t xml:space="preserve"> </w:t>
      </w:r>
      <w:r>
        <w:rPr/>
        <w:t xml:space="preserve">S09312051 </w:t>
      </w:r>
      <w:r>
        <w:rPr/>
        <w:t>蕭富聲</w:t>
      </w:r>
    </w:p>
    <w:p>
      <w:pPr>
        <w:pStyle w:val="Normal"/>
        <w:jc w:val="center"/>
        <w:rPr/>
      </w:pPr>
      <w:r>
        <w:rPr/>
      </w:r>
    </w:p>
    <w:p>
      <w:pPr>
        <w:pStyle w:val="Normal"/>
        <w:rPr/>
      </w:pPr>
      <w:r>
        <w:rPr>
          <w:rFonts w:eastAsia="Times New Roman"/>
        </w:rPr>
        <w:t xml:space="preserve">  </w:t>
      </w:r>
      <w:r>
        <w:rPr/>
        <w:t>　聽完演講之後，其實我覺得大多數的年輕人，也都是有一個創業的夢，有句話說「寧為雞首，不為牛後」，在現在大環境底下，乾領著一份死薪水，當然會讓人想要自己開店，但是到底要開什麼店？又要怎麼開？怎麼經營？才是很大的問題吧？整場演講聽下來，我聽出了三姐</w:t>
      </w:r>
      <w:r>
        <w:rPr/>
        <w:t>(</w:t>
      </w:r>
      <w:r>
        <w:rPr/>
        <w:t>老闆娘</w:t>
      </w:r>
      <w:r>
        <w:rPr/>
        <w:t>)</w:t>
      </w:r>
      <w:r>
        <w:rPr/>
        <w:t>一直強調「眼光」，鼓勵我們眼光可以培養，但是我覺得怎樣經營的部份好像比較少提到。</w:t>
      </w:r>
    </w:p>
    <w:p>
      <w:pPr>
        <w:pStyle w:val="Normal"/>
        <w:rPr/>
      </w:pPr>
      <w:r>
        <w:rPr/>
      </w:r>
    </w:p>
    <w:p>
      <w:pPr>
        <w:pStyle w:val="Normal"/>
        <w:rPr/>
      </w:pPr>
      <w:r>
        <w:rPr/>
        <w:t>　　我的表姐在三年以前都還在持續一個努力創業的夢，從一最先開始，買了個做「蚵仔麵線」的攤販，後來半年內又轉賣，開了一家私人的補習安親班，我還在暑假的時候去打過工，但是最後也是收起來沒做成功，這對我看待創業是有很大的影響。</w:t>
      </w:r>
    </w:p>
    <w:p>
      <w:pPr>
        <w:pStyle w:val="Normal"/>
        <w:rPr/>
      </w:pPr>
      <w:r>
        <w:rPr/>
      </w:r>
    </w:p>
    <w:p>
      <w:pPr>
        <w:pStyle w:val="Normal"/>
        <w:rPr/>
      </w:pPr>
      <w:r>
        <w:rPr/>
        <w:t>　　演講最後的ｐｐｔ，說到百分之八十與百分之二十的差別，在我眼裡，表姊是一個屬於後百分之二十的勇敢創業者，她也很努力的經營，安親班的小朋友跟家長在她關門的那一天都表示極度的不捨，不過生意歸生意，沒有好的行銷和經營方式真的還是面對現實。而她幾年創業下來所砸下的資本，卻變成少許的負債慢慢的歸還中，我常常想假如是我，會不會有很大勇氣來如此一搏，也許這樣我就變成了那百分之八十的人吧？沒有勇氣的人？但是我們並沒有像三姐那樣的家庭背景，可以這樣拼拼看，我所有的可以拿來放手一搏的資產可能是經過幾代人打拼才留給下的農地，難道為了創業可以這樣拿去抵押？如此這樣做，我覺得這樣的創業好沉重，有一種不能輸的壓力！</w:t>
      </w:r>
    </w:p>
    <w:p>
      <w:pPr>
        <w:pStyle w:val="Normal"/>
        <w:rPr/>
      </w:pPr>
      <w:r>
        <w:rPr/>
        <w:t>　　</w:t>
      </w:r>
    </w:p>
    <w:p>
      <w:pPr>
        <w:pStyle w:val="Normal"/>
        <w:rPr/>
      </w:pPr>
      <w:r>
        <w:rPr/>
        <w:t>　　近來新聞看到一群台大的學生將自己擅長的家教科目一段段用影片的方式，上傳到網路上去，並且開始仲介家教，我覺得這也許是ㄧ個教育相關科系學生可以創業的新方向。但是，在南大散撥希望種仔課輔班擔任課輔班教師兩年多來，我覺得現在的教育，應該不只是一再的融入科技教學，而是要回歸道德觀與價值觀的教學上！</w:t>
      </w:r>
    </w:p>
    <w:p>
      <w:pPr>
        <w:pStyle w:val="Normal"/>
        <w:rPr/>
      </w:pPr>
      <w:r>
        <w:rPr/>
        <w:t>　　課輔班孩子們，因為家庭文化弱勢的原因，我感覺比一般同年紀的孩子早熟，體悟需多現實的無奈。他們對於聯電願意幫助他們課後輔導很感謝，可是有時候他們卻不想要被當作小孩子，例如今年聖誕節，聯電志工們有來發送禮物，剛升上國中這批學生，他們其實不太喜歡這樣領禮物、拍照的場面，覺得是被憐憫的對象吧！今年的聖誕活動，請他們寫下人生格言的十句話，我萬萬沒想到他們開玩笑的寫下了：「錢不是萬能，但沒有錢萬萬不能；錢是成就目標的途徑，不是目的；錢多好辦事；錢乃是最完美的殘酷；錢財入家三冬暖，沒錢使人六月寒；錢財不厭百回數；錢財是生命的調味料，也是生活的止痛劑……。」</w:t>
      </w:r>
    </w:p>
    <w:p>
      <w:pPr>
        <w:pStyle w:val="Normal"/>
        <w:rPr/>
      </w:pPr>
      <w:r>
        <w:rPr/>
        <w:t>　　也許只是玩笑的寫作業吧！但是我看了，心很酸，心很痛，心很無力！在他們的想法裡，有人認為，讀書好一點，成績優秀點就可以改善以後家裡的經濟；也有人認為，讀書沒有什麼用，還不如開始準備工作，幫媽媽減輕負擔。擔任老師對這兩種想法，我都不能給肯定的答案，我只想教他們好好的做人，維持你們的體貼，維持你們的正義感，維持你們的禮貌，維持你們的態度。</w:t>
      </w:r>
    </w:p>
    <w:p>
      <w:pPr>
        <w:pStyle w:val="Normal"/>
        <w:rPr/>
      </w:pPr>
      <w:r>
        <w:rPr/>
      </w:r>
    </w:p>
    <w:p>
      <w:pPr>
        <w:pStyle w:val="Normal"/>
        <w:rPr/>
      </w:pPr>
      <w:r>
        <w:rPr/>
        <w:t>　　所以，真的要我從事教育方向創業，我想開個「道德養成輔導班」吧！我很想把弱勢文化的學童和那些貴族兒童</w:t>
      </w:r>
      <w:r>
        <w:rPr/>
        <w:t>(</w:t>
      </w:r>
      <w:r>
        <w:rPr/>
        <w:t>例如，附小的學童</w:t>
      </w:r>
      <w:r>
        <w:rPr/>
        <w:t>)</w:t>
      </w:r>
      <w:r>
        <w:rPr/>
        <w:t>故意放在同一個班級裡面相處，讓他們去摩差、去激盪，藉由偶發機會或課程設計，從小體會社會的不公平，但是要讓他們雙方都知道，何謂「尊重」！何謂「體諒」！我希望可以讓文化優勢的學生知道，當他們哪天有能力了！不要忘記，有一群人需要你的幫助，但是態度是要誠懇的，不是敷衍了事或做作的搶新聞。我更希望可以讓弱勢文化的學童可以去增加自己的信心，從相處中知道，怎樣發揮自己的影響力！知道雖然環境不好，可是他們真的比較成熟！也希望他們不可自暴自棄，反而要從小更明白人情事理，才有機會吧！</w:t>
      </w:r>
    </w:p>
    <w:p>
      <w:pPr>
        <w:pStyle w:val="Normal"/>
        <w:rPr/>
      </w:pPr>
      <w:r>
        <w:rPr/>
      </w:r>
    </w:p>
    <w:p>
      <w:pPr>
        <w:pStyle w:val="Normal"/>
        <w:rPr/>
      </w:pPr>
      <w:r>
        <w:rPr/>
        <w:t>　　這樣的想法，其實有一定的危險性，但是我覺得這是朝向Ｍ型社會下，教育者更要去觀注的部份，我始終相信，教育是教人，不只是教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2:37:00Z</dcterms:created>
  <dc:creator>蕭富聲</dc:creator>
  <dc:description/>
  <cp:keywords/>
  <dc:language>en-US</dc:language>
  <cp:lastModifiedBy>蕭富聲</cp:lastModifiedBy>
  <dcterms:modified xsi:type="dcterms:W3CDTF">2007-12-26T16:37:00Z</dcterms:modified>
  <cp:revision>1</cp:revision>
  <dc:subject/>
  <dc:title>創業演講心得</dc:title>
</cp:coreProperties>
</file>