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演講之觀後心得─創業甘苦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955</wp:posOffset>
                </wp:positionH>
                <wp:positionV relativeFrom="paragraph">
                  <wp:posOffset>-285750</wp:posOffset>
                </wp:positionV>
                <wp:extent cx="906145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1/30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2.5pt;mso-wrap-distance-left:9.05pt;mso-wrap-distance-right:9.05pt;mso-wrap-distance-top:0pt;mso-wrap-distance-bottom:0pt;margin-top:-22.5pt;mso-position-vertical-relative:text;margin-left:3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1/30/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材料四 </w:t>
      </w:r>
      <w:r>
        <w:rPr>
          <w:rFonts w:eastAsia="標楷體" w:cs="標楷體" w:ascii="標楷體" w:hAnsi="標楷體"/>
        </w:rPr>
        <w:t xml:space="preserve">S09351025 </w:t>
      </w:r>
      <w:r>
        <w:rPr>
          <w:rFonts w:ascii="標楷體" w:hAnsi="標楷體" w:cs="標楷體" w:eastAsia="標楷體"/>
        </w:rPr>
        <w:t>王奕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首先我想談的是，十分高興能有此機會來聆聽邱錦華女士的分享。其實在社會上，如何創業、如何經營，都是學校所學不到的大學問，若沒有前人的經驗累積及傳授，我們可能就得如同前人一般，一步一腳印的自行累積經驗上來。更因此，感謝教育系能邀請到邱女士前來演講，本次的演講實是讓我獲益良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當邱女士娓娓道出「錢不是賺來的，而是理財來的」這句話時，我心裡深深的引起了共鳴。在現今競爭激烈的社會中，已經很少看到有靠著傳統方式累積財富而成為有錢人之例子了。因為資訊的發達，我們在日常生活中，便能接觸到各式各樣不同種類的理財資訊，像是股票、基金、複利等等，都是現今許多人嚐試的投資方法。然而，如何能身處於這些無形概念之中，而不被陷入泥沼，又是一門無垠之學問。我這邊以「學問」形容實不為過，原因在於，當我們要能適當的生活於現今社會中，我們的概念已然不是「讀書者為最上品」，而是「行行出狀元」了。因此，如何詢問有經驗者的意見及教導，如何自行闖出一片天，都是現在的我該警惕之方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此外，邱女士也提到了「對市場敏銳度」之概念。對於我的生活背景而言，自小到大的求學生活就是不斷唸書，從沒想過一旦放下唸書之後，我還可做些什麼。所以今天邱女士的分享，對於我而言可說是當頭棒喝一般，對於畢業之後的出路著實思考了許久。邱女士也點出了目前有關創業的注意要項，例如地點、人才、資本、市場需求等，而最重要的就是特色分析。在現今的競爭需求當中，擁有何種「特色」是一項影響力極大的要訣，不論何種職業，能建立出富有吸引力的強項，可說在起初便多贏了幾分。十分欽佩邱女士擁有此般的敏銳度，我想這也是他們投資能夠如此成功的重要因素之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展望我們的未來，不論是繼續向研究所邁進、參加教師甄試、亦或是踏入社會，這些都需要能力的養成，以及經驗的累積。也期望聽完這場演講，對於我們的見野及觀念都有著良好的根基以及獨到的經驗傳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仿宋體W4(P)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25:00Z</dcterms:created>
  <dc:creator>SuperXP</dc:creator>
  <dc:description/>
  <cp:keywords/>
  <dc:language>en-US</dc:language>
  <cp:lastModifiedBy>SuperXP</cp:lastModifiedBy>
  <dcterms:modified xsi:type="dcterms:W3CDTF">2007-11-30T17:25:00Z</dcterms:modified>
  <cp:revision>4</cp:revision>
  <dc:subject/>
  <dc:title>演講之觀後心得─創業甘苦談</dc:title>
</cp:coreProperties>
</file>