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演講心得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創業甘苦談   碳佐麻里董監事 李錦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錢不是靠「賺」來的，而是靠「理」來的。這句話已經聽了第二次了，第一次是在老師的課堂中。這次聽了又有更深的感覺！但發現從小父母的教育，真的是會影響人非常的大！所以她還沒上大學就開始做一些事業，所以她覺得同學畢業後都要找工作，是非常奇怪的事。因為他一直都在做事業，這個論調讓我相當的震撼，因為一般大家給我們的概念就是大學念完才要剛出社會，在這之前就是當好學生的本份，把書念好就對了！要嘛只是去打打工，當當工讀生而已，完全不會想要去創業，總覺得那是以後的事。所以阿，會不會賺錢就是在這就差很多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貪財是萬惡之首，但是貧窮才是萬惡淵藪。這句話聽起來雖然有刺，但是好像就是如此真實。當你沒錢的時候，在那唱高調還不是餓死！所以要懂得理財與賺錢，這位三姐真的是位奇女子，除了眼光很準，個性也相當的勇於冒險。如果沒有冒險的特質，就算眼光再好，雞蛋都放在同個籃子內，我想今天她們也不會賺得那麼多！所以他說分散風險的這個理論有時也不太準，像他的例子就不是對的。所以他說，眼光有夠準，這樣明知道會賺直接投資下去就對了！分散風險的是搞不清楚哪裡會賺的人會做的事，就有如賭場內的吃角子老虎一樣，不知何時哪台機器會掉出大獎，所以每個籃子才都投一點。但他說這樣也不會賺太多，也只是會賺一點而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另外一個投資的策略，我也覺得滿受用。除了地點要選對外之外，有一定的資金，東西要買好一點，為了長遠而打算。而不是一開始都買便宜貨，這樣汰換率太高，加上維護不易！其實比一開始花大錢支出還要多，所以一開始眼光要夠遠。還有合夥人不是感情好就好，品味要一樣也是很重要的。這點真的是我以前完全沒有想過的，因為都是一開始品味不同，所以意見開始分歧，然後開始有爭吵，然後就賺不了錢了！還有他說，年輕時還有機會重來的時候，一定要親近風險，不然永遠沒有賺大錢的機會！這樣是對我來說是個滿大的震撼的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錢和人脈雖然都很重要，但卻不是絕對的！這讓我真的很好奇，但當她說完的時候，我終於了解了！以往的概念總認為說，沒有錢沒有人脈，那至少要有一個才能夠創業阿！但想一想他的話也沒錯啦，等到你兩個具備一個的時候，或是等到兩個都有的時候，年紀應該不會太小了！已經失去可以冒險和重來的機會了，這樣機會也變小了！所以結語「成功取決於『能耐』，而非『出生』」，這句話對我來說是個非常重要的觀念。從小就覺得家裡沒什麼背景，所以媽媽就說要好好念書。但發現並不完全是這樣，有些東西是可以靠我自己創造的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所以整體來說，我是很喜歡這場演講的！除了給了我許多新觀念之外，我也學習到許多人格特質與想法。讓我對未來樂觀了一點，把之前被我壓住的夢想，開始一點一滴的找回來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33:00Z</dcterms:created>
  <dc:creator> 巧臻</dc:creator>
  <dc:description/>
  <cp:keywords/>
  <dc:language>en-US</dc:language>
  <cp:lastModifiedBy>wwy</cp:lastModifiedBy>
  <dcterms:modified xsi:type="dcterms:W3CDTF">2007-12-01T02:48:00Z</dcterms:modified>
  <cp:revision>4</cp:revision>
  <dc:subject/>
  <dc:title>演講心得</dc:title>
</cp:coreProperties>
</file>