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</w:tabs>
        <w:snapToGrid w:val="false"/>
        <w:spacing w:lineRule="auto" w:line="360"/>
        <w:ind w:right="-1046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魏曼華 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中教材的文本分析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傳所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39010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文欽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napToGrid w:val="false"/>
        <w:spacing w:lineRule="auto" w:line="36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天教授主要談到學校教授的課程內容中，關於城鄉差距的問題。大陸由於城鄉差距很大，城市的學生和農村的學生生活環境及生活經驗相差很大，但教材內容卻都以城市為主，這對於生活在鄉村的學童而言，學校所教授的內容往往對他們而言，是很難去體會到的。</w:t>
      </w:r>
    </w:p>
    <w:p>
      <w:pPr>
        <w:pStyle w:val="Normal"/>
        <w:snapToGrid w:val="false"/>
        <w:spacing w:lineRule="auto" w:line="360" w:before="180" w:after="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陸這幾年在改革開放之後，各方面變化非常巨大，相對的，他們也面臨著很多問題，像城鄉差距就是一個很大的問題，這幾年快速的發展，其實可以說是一部城市發展史，城市和廣大的農村有著天壤之別。而具有主導教科書內容的人，往往都居住在城市裡，理所當然，其內容也都會以都市生活為主。</w:t>
      </w:r>
    </w:p>
    <w:p>
      <w:pPr>
        <w:pStyle w:val="Normal"/>
        <w:snapToGrid w:val="false"/>
        <w:spacing w:lineRule="auto" w:line="36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種情形在台灣，其實也看得到，只是沒有大陸那麼差距那麼大。個人覺得教科書在撰寫時，取材內容和使用圖片會以出版社所在地為主。例如康軒版教科書，撰寫的筆觸及內容，比較像是北部人的生活經驗，而像南一、翰林因為都是台南的出版社，所以課本所使用的例子、圖片則比較偏向於南部的東西。只是這種情況對學生的影響並不太，因為台灣現在的城鄉差距並不大，交通便利，加上視訊傳播非常快速，學生即使住在南部，雖有些生活經驗，例如搭捷運、上美術館…這些經驗會比較缺乏，但他們仍可以知道北部有些什麼東西，這主要拜發達的電視及網路所賜。</w:t>
      </w:r>
    </w:p>
    <w:p>
      <w:pPr>
        <w:pStyle w:val="Normal"/>
        <w:snapToGrid w:val="false"/>
        <w:spacing w:lineRule="auto" w:line="36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來，城鄉的發展就有差距，而且生活經驗就會不同，如果能藉由科技，就能減少在知識及經驗上的差距。而在教材內容方面，如果能更普及不同地區及種族文化，不但可增加都市學童的生活體驗，也可使鄉村的學童能認同自己的家鄉文化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10:00Z</dcterms:created>
  <dc:creator>Administrator</dc:creator>
  <dc:description/>
  <cp:keywords/>
  <dc:language>en-US</dc:language>
  <cp:lastModifiedBy>dophin</cp:lastModifiedBy>
  <dcterms:modified xsi:type="dcterms:W3CDTF">2007-12-29T08:48:00Z</dcterms:modified>
  <cp:revision>5</cp:revision>
  <dc:subject/>
  <dc:title>國立台南大學教師教學計畫表</dc:title>
</cp:coreProperties>
</file>