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030" w:leader="none"/>
        </w:tabs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</w:t>
      </w:r>
      <w:r>
        <w:rPr>
          <w:rFonts w:ascii="標楷體" w:hAnsi="標楷體" w:cs="新細明體;PMingLiU" w:eastAsia="標楷體"/>
          <w:kern w:val="0"/>
        </w:rPr>
        <w:t>魏曼華 教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2030" w:leader="none"/>
        </w:tabs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講題：</w:t>
      </w:r>
      <w:r>
        <w:rPr>
          <w:rFonts w:ascii="標楷體" w:hAnsi="標楷體" w:cs="新細明體;PMingLiU" w:eastAsia="標楷體"/>
          <w:kern w:val="0"/>
        </w:rPr>
        <w:t>課程知識的社會學分析</w:t>
      </w:r>
    </w:p>
    <w:p>
      <w:pPr>
        <w:pStyle w:val="Normal"/>
        <w:tabs>
          <w:tab w:val="clear" w:pos="480"/>
          <w:tab w:val="left" w:pos="2290" w:leader="none"/>
          <w:tab w:val="left" w:pos="3420" w:leader="none"/>
          <w:tab w:val="left" w:pos="498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</w:t>
      </w:r>
      <w:r>
        <w:rPr>
          <w:rFonts w:ascii="標楷體" w:hAnsi="標楷體" w:cs="新細明體;PMingLiU" w:eastAsia="標楷體"/>
          <w:kern w:val="0"/>
        </w:rPr>
        <w:t>科傳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eastAsia="標楷體" w:cs="新細明體;PMingLiU" w:ascii="標楷體" w:hAnsi="標楷體"/>
          <w:kern w:val="0"/>
        </w:rPr>
        <w:t>M09639009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 w:eastAsia="標楷體"/>
          <w:kern w:val="0"/>
        </w:rPr>
        <w:t>劉亭言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ind w:firstLine="480"/>
        <w:rPr/>
      </w:pPr>
      <w:r>
        <w:rPr>
          <w:rFonts w:ascii="標楷體" w:hAnsi="標楷體" w:cs="新細明體;PMingLiU" w:eastAsia="標楷體"/>
          <w:kern w:val="0"/>
        </w:rPr>
        <w:t>知識社會學從社會學的角度，</w:t>
      </w:r>
      <w:r>
        <w:rPr>
          <w:rFonts w:ascii="標楷體" w:hAnsi="標楷體" w:cs="新細明體;PMingLiU" w:eastAsia="標楷體"/>
          <w:kern w:val="0"/>
        </w:rPr>
        <w:t>為</w:t>
      </w:r>
      <w:r>
        <w:rPr>
          <w:rFonts w:ascii="標楷體" w:hAnsi="標楷體" w:cs="新細明體;PMingLiU" w:eastAsia="標楷體"/>
          <w:kern w:val="0"/>
        </w:rPr>
        <w:t>學校課程知識研究提供了重要的方法論和分析概念框架。經由時代的演變，課程和教學的問題也漸漸進入教育社會學的研究視野。根據</w:t>
      </w:r>
      <w:r>
        <w:rPr>
          <w:rFonts w:eastAsia="標楷體" w:cs="新細明體;PMingLiU" w:ascii="標楷體" w:hAnsi="標楷體"/>
          <w:kern w:val="0"/>
        </w:rPr>
        <w:t>Michael Young</w:t>
      </w:r>
      <w:r>
        <w:rPr>
          <w:rFonts w:ascii="標楷體" w:hAnsi="標楷體" w:cs="新細明體;PMingLiU" w:eastAsia="標楷體"/>
          <w:kern w:val="0"/>
        </w:rPr>
        <w:t>的觀點，教育知識社會學主要探討的是知識的控制與處理，以及知識與權力的關係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教育社會學中，關於我們必須提出知識的社會組織問題，即某些知識和基準為什麼支配教育、學校課程的設置如何與特定的階層或專業團隊的利益相結合、學校如何選擇課程、為何某些課程比其他課程更有價值、學生該接受何種課程、如何實施課程；這些都是我們必須關注的焦點。教育是有一定程序的，教育內容的選擇、確定、組織過程實際上是教育知識的分配過程，也就是把不同的教育知識，分給不同階層。不同階層的學生掌握不同的知識，就是教育知識的分配過程。然而，按照知識的地位對科目的領域進行分類和對知識進行分層，仍是教育社會學最關心的問題。另外，利用社會學的理論與觀點去分析課程及教科書，主要是研究三個方面的問題：一是教育知識的社會構成，主要考察教育知識的確認、選擇、組織與評價；二是教師常用社會範疇的社會特徵；三是分析教師與學生在教學過程中討論知識所展開的互動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現代社會，由於階級、地位、權力的差異而形成“階層化”，產生不平等。學校教育知識，包含著權力與控制因素。社會制度及意識形態會制約教育內容，學校進而能通過課程對學生進行社會控制。這就是教育知識與控制、教育知識與權力關係。學校將不同層次的教育知識分配給不同的學生，由於學校教育知識採用中上層階級的語言去編寫，因而，中上層階級子女較低階層子女具有教育優勢。這種不平等的教育知識分配是學生學習成績分化的主要原因。除了社會階層差異，性別的差異也是造成教育分化的因素。最明顯的例子，即是社會對男性學業的期待上，總是偏重在理工科方面；而對女性的學業期待，則是在文科方面。教科書內容對學生具有重大的影響，因為它隱含著特定的利益、信仰和價值判斷。從教科書的分析中可以清楚地半出，課程將焦點放在男性身上，而忽視了女性等意識形態上較為弱勢者。這樣的教科書容易充滿了“價值賦予”及“價值衝突”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課程不是既成的，而是在特定的歷史背景下建構而成的，課程知識是受到權力和文化的影響。教材內容城市化在大陸也是教育社會學下的一個焦點。在中國大陸，只有一些大城市才能使用實驗性教材，其他城市使用人民教育出版社的統一版本。城市和農村的生活方式相差甚遠，在教材的編寫上也是一大難題。農村的學生從未經歷過城市生活，生活環境不同，無法將大多屬於城市內容的教材融入於生活，這樣的教科書，其實是不符合教育精神的。但農村的學生，除了升學，沒有別的路可走，因此未來極有可能在大城市生活，那麼，教材內容是不是又該為他們在城市的生活做準備？這樣兩難的問題，實在很難取捨，這也是社會學需要介入在教育之中的原因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11:00Z</dcterms:created>
  <dc:creator>Administrator</dc:creator>
  <dc:description/>
  <dc:language>en-US</dc:language>
  <cp:lastModifiedBy>user</cp:lastModifiedBy>
  <dcterms:modified xsi:type="dcterms:W3CDTF">2007-12-28T04:03:00Z</dcterms:modified>
  <cp:revision>11</cp:revision>
  <dc:subject/>
  <dc:title>國立台南大學教師教學計畫表</dc:title>
</cp:coreProperties>
</file>