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專題研討心得報告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272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週次：</w:t>
      </w:r>
      <w:r>
        <w:rPr>
          <w:rFonts w:cs="新細明體;PMingLiU" w:ascii="新細明體;PMingLiU" w:hAnsi="新細明體;PMingLiU"/>
          <w:sz w:val="28"/>
          <w:szCs w:val="28"/>
        </w:rPr>
        <w:t xml:space="preserve">12/27  </w:t>
      </w:r>
      <w:r>
        <w:rPr>
          <w:rFonts w:ascii="新細明體;PMingLiU" w:hAnsi="新細明體;PMingLiU" w:cs="新細明體;PMingLiU"/>
          <w:sz w:val="28"/>
          <w:szCs w:val="28"/>
        </w:rPr>
        <w:t>演講者：魏曼華教授  講題：</w:t>
      </w:r>
      <w:r>
        <w:rPr>
          <w:sz w:val="28"/>
          <w:szCs w:val="28"/>
        </w:rPr>
        <w:t>課程知識的社會學分析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學號：</w:t>
      </w:r>
      <w:r>
        <w:rPr>
          <w:rFonts w:cs="新細明體;PMingLiU" w:ascii="新細明體;PMingLiU" w:hAnsi="新細明體;PMingLiU"/>
          <w:sz w:val="28"/>
          <w:szCs w:val="28"/>
        </w:rPr>
        <w:t>M09609024</w:t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姓名：蔡婉妤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心得：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談到教育知識社會學就會想到課程的意識形態，因而教育不是中立的。學校教育的知識會受到社會制度、價值觀和意識形態的影響，進而控制課程的內容。然而，如同知識社會學家的分析觀點來說，學校教育的過程是選擇、組織、分配知識的過程，也就是現有社會結構的再複製過程。魏教授從教育知識社會學的理論來源開始，說明各學者的論點，再介紹</w:t>
      </w:r>
      <w:r>
        <w:rPr>
          <w:rFonts w:cs="新細明體;PMingLiU" w:ascii="新細明體;PMingLiU" w:hAnsi="新細明體;PMingLiU"/>
          <w:lang w:eastAsia="zh-TW"/>
        </w:rPr>
        <w:t>Apple</w:t>
      </w:r>
      <w:r>
        <w:rPr>
          <w:rFonts w:ascii="新細明體;PMingLiU" w:hAnsi="新細明體;PMingLiU" w:cs="新細明體;PMingLiU"/>
          <w:lang w:eastAsia="zh-TW"/>
        </w:rPr>
        <w:t>對課程、教科書的分析，進而針對中國尚未進行課程改革前的教科書分析其內容，探討教科書內容所傳遞的是什麼知識？是誰的知識？誰的文化？卻也顯示出城市與農村生活的大不同，即便是大陸進行課程改革後，課程內容設計仍是以城市為中心，農村與偏遠地區資源的缺乏，導致了農村學生的學習無法與他們的生活相關聯，於是，課程遠離了他們的生活經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課程內容往往反映的是有權者的價值觀，如同壓迫者般地加諸其觀念與價值到弱勢者的身上，企圖要讓內容合理化。從批判理論的角度來看，教科書的潛在課程是使受壓迫者適應了壓迫者的文化與價值觀，形成一個可控制的社會，而不是使個人有選擇和轉化現實的批判能力。從魏教授的分析中發現，教科書無法與學生的生活經驗相配合，使課程脫離了實際，脫離了社會情境脈絡，從教科書分析中，可以清楚發現課程內容沒有考慮到農村的生活條件，幾乎以城市生活為主，城市學生也不理解農村學生的生存掙扎，進而拉大心理距離。因此，農村與偏遠學生要理解內容的困難度就增加了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lang w:eastAsia="zh-TW"/>
        </w:rPr>
        <w:t>學習的內容對農村學生來說沒有意義，因此失學的學生增加。長期存在的問題是重城市、輕農村、重高等教育，教育政策更是以菁英教育為主，所以農村教育就大大地被忽略掉。然而，大眾教育與精英教育要如何取捨、如何規劃設計課程內容？這又是價值選擇的問題。因此，課程內容隱含著誰的知識最有價值？誰又是犧牲者？我們可以從課程知識社會的角度來分析教科書，從中發現其價值觀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頁首 字元"/>
    <w:basedOn w:val="1"/>
    <w:qFormat/>
    <w:rPr>
      <w:kern w:val="2"/>
    </w:rPr>
  </w:style>
  <w:style w:type="character" w:styleId="Style16">
    <w:name w:val="頁尾 字元"/>
    <w:basedOn w:val="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user</cp:lastModifiedBy>
  <cp:lastPrinted>2113-01-01T00:00:00Z</cp:lastPrinted>
  <dcterms:modified xsi:type="dcterms:W3CDTF">2007-12-28T09:21:00Z</dcterms:modified>
  <cp:revision>19</cp:revision>
  <dc:subject/>
  <dc:title>國立台南大學教師教學計畫表</dc:title>
</cp:coreProperties>
</file>