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306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2007.12.30</w:t>
        <w:tab/>
      </w:r>
      <w:r>
        <w:rPr>
          <w:rFonts w:ascii="新細明體;PMingLiU" w:hAnsi="新細明體;PMingLiU" w:cs="新細明體;PMingLiU"/>
          <w:kern w:val="0"/>
          <w:sz w:val="28"/>
          <w:szCs w:val="28"/>
        </w:rPr>
        <w:t>演講者：魏曼華</w:t>
      </w:r>
    </w:p>
    <w:p>
      <w:pPr>
        <w:pStyle w:val="Normal"/>
        <w:tabs>
          <w:tab w:val="clear" w:pos="480"/>
          <w:tab w:val="left" w:pos="2160" w:leader="none"/>
          <w:tab w:val="left" w:pos="43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講題：課程知識社會學──對幾套初中教材的文本分析</w:t>
      </w:r>
    </w:p>
    <w:p>
      <w:pPr>
        <w:pStyle w:val="Normal"/>
        <w:tabs>
          <w:tab w:val="clear" w:pos="480"/>
          <w:tab w:val="left" w:pos="3060" w:leader="none"/>
          <w:tab w:val="left" w:pos="630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609021</w:t>
        <w:tab/>
      </w:r>
      <w:r>
        <w:rPr>
          <w:rFonts w:ascii="新細明體;PMingLiU" w:hAnsi="新細明體;PMingLiU" w:cs="新細明體;PMingLiU"/>
          <w:kern w:val="0"/>
          <w:sz w:val="28"/>
          <w:szCs w:val="28"/>
        </w:rPr>
        <w:t>姓名：郭怡孜</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ind w:firstLine="480"/>
        <w:rPr/>
      </w:pPr>
      <w:r>
        <w:rPr>
          <w:rFonts w:ascii="新細明體;PMingLiU" w:hAnsi="新細明體;PMingLiU" w:cs="新細明體;PMingLiU"/>
          <w:kern w:val="0"/>
        </w:rPr>
        <w:t>本週邀請來到台南大學的演講者是北京師範大學的魏曼華教授，為我們帶來她在中國大陸所進行的初中教材文本分析，教材文本分析不僅在中國大陸，在台灣教育界也是一種常見的研究主題，針對現今的教學教材與當代社會實施現況進行文本資料的分析，並且將研究結果運用於修正或增益教材上，對於社會所需更高品質的教學教材將有其相當程度的貢獻。目前國內也有許多類似的研究進行著，有的學者分析多年來的教材變化；有的學者則針對單一議題詳盡的考究教材文本當中的文字與圖片，而本週魏曼華教授所分享的研究報告就類似於後者。</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魏曼華教授所選定的主題是「價值取向的城市化」，城鄉差異不僅僅存在於台灣這個小小的島嶼上，對於中國大陸來說城鄉的差異更是大的難以用言語形容，只能夠舉例說明，其中讓人印象最深刻的例子，大概就是魏教授親自參訪鄉村農家的那段經歷。「糖水是用以待客最好的禮物」、「如廁直接在地板上解決」、「廚房就在豬圈旁邊，蚊蠅到處亂飛」等等，這些聽來像是誇張卻又是現實的情景，透過魏教授的描述在我們心中形成具體的影像。</w:t>
      </w:r>
    </w:p>
    <w:p>
      <w:pPr>
        <w:pStyle w:val="Normal"/>
        <w:ind w:firstLine="480"/>
        <w:rPr/>
      </w:pPr>
      <w:r>
        <w:rPr>
          <w:rFonts w:ascii="新細明體;PMingLiU" w:hAnsi="新細明體;PMingLiU" w:cs="新細明體;PMingLiU"/>
          <w:kern w:val="0"/>
        </w:rPr>
        <w:t>然而了解到城鄉的嚴重差異之後，魏教授希望透過她的研究傳達出去的，變是改變現狀的期望。相信這與我們台灣許許多多學者進行研究的理想是可以相互回應的，雖然現今不管是中國大陸或是台灣教學教材都還有許多更應該改進的地方，但是要讓這些待改進的要點受世人所知，還是要仰賴教育學者針對教學教材所進行的研究。這也讓我們這些教育學術界的晚輩們感到欽佩，並且將之作為楷模，希望晚輩往後的研究也能夠為台灣教育多少付出應有的貢獻，進而改善台灣的教育環境。</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38:00Z</dcterms:created>
  <dc:creator>Administrator</dc:creator>
  <dc:description/>
  <cp:keywords/>
  <dc:language>en-US</dc:language>
  <cp:lastModifiedBy>Kuo</cp:lastModifiedBy>
  <dcterms:modified xsi:type="dcterms:W3CDTF">2007-12-30T14:31:00Z</dcterms:modified>
  <cp:revision>8</cp:revision>
  <dc:subject/>
  <dc:title>國立台南大學教師教學計畫表</dc:title>
</cp:coreProperties>
</file>