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420" w:leader="none"/>
          <w:tab w:val="left" w:pos="4940" w:leader="none"/>
        </w:tabs>
        <w:snapToGrid w:val="false"/>
        <w:spacing w:lineRule="auto" w:line="360"/>
        <w:ind w:left="5600" w:hanging="560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週次：第十四週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演講者：魏曼華    講題：課程知識社會學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---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對幾套初中教材的文本分析</w:t>
      </w:r>
    </w:p>
    <w:p>
      <w:pPr>
        <w:pStyle w:val="Normal"/>
        <w:tabs>
          <w:tab w:val="clear" w:pos="480"/>
          <w:tab w:val="left" w:pos="2420" w:leader="none"/>
          <w:tab w:val="left" w:pos="3420" w:leader="none"/>
          <w:tab w:val="left" w:pos="4655" w:leader="none"/>
          <w:tab w:val="left" w:pos="7200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0960920</w:t>
        <w:tab/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姓名：陳燕臻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心得：</w:t>
      </w:r>
    </w:p>
    <w:p>
      <w:pPr>
        <w:pStyle w:val="Web"/>
        <w:spacing w:lineRule="exact" w:line="4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次演講中，</w:t>
      </w:r>
      <w:r>
        <w:rPr>
          <w:color w:val="000000"/>
          <w:sz w:val="28"/>
          <w:szCs w:val="28"/>
        </w:rPr>
        <w:t>魏</w:t>
      </w:r>
      <w:r>
        <w:rPr>
          <w:color w:val="000000"/>
        </w:rPr>
        <w:t>教授精闢的學術理論分享，讓我們在短短的兩個小時當中的演講，獲得許多寶貴的豐富知識。而</w:t>
      </w:r>
      <w:r>
        <w:rPr/>
        <w:t>在</w:t>
      </w:r>
      <w:r>
        <w:rPr/>
        <w:t>現代化的教育下</w:t>
      </w:r>
      <w:r>
        <w:rPr/>
        <w:t>，人與人的溝通</w:t>
      </w:r>
      <w:r>
        <w:rPr/>
        <w:t>及知識的分享</w:t>
      </w:r>
      <w:r>
        <w:rPr>
          <w:color w:val="000000"/>
        </w:rPr>
        <w:t>，往往受到城鄉差距的影響而有所不同，</w:t>
      </w:r>
      <w:r>
        <w:rPr/>
        <w:t>彼此的</w:t>
      </w:r>
      <w:r>
        <w:rPr/>
        <w:t>授課差異</w:t>
      </w:r>
      <w:r>
        <w:rPr/>
        <w:t>也</w:t>
      </w:r>
      <w:r>
        <w:rPr/>
        <w:t>越趨顯著</w:t>
      </w:r>
      <w:r>
        <w:rPr/>
        <w:t>。</w:t>
      </w:r>
      <w:r>
        <w:rPr/>
        <w:t>基於魏教授的中國教育體驗</w:t>
      </w:r>
      <w:r>
        <w:rPr>
          <w:color w:val="000000"/>
        </w:rPr>
        <w:t>，若以城市課程應用於鄉村教學，或許未成達到預期成效，但若以不同教材進行教學，則顯見其社會教育方式之不公平。魏教授在演講中提出以現階段國中教材為參考文本，增加我們對於中國大陸教科書內容實際案例的了解，也更能體認大陸目前的教育體制。然而</w:t>
      </w:r>
      <w:r>
        <w:rPr/>
        <w:t>知識社會學是一門與我們現今教育相關密切的知識，帶領我們以不同的角度領略知識傳遞的風貌</w:t>
      </w:r>
      <w:r>
        <w:rPr>
          <w:color w:val="000000"/>
        </w:rPr>
        <w:t>，更</w:t>
      </w:r>
      <w:r>
        <w:rPr/>
        <w:t>影響我們的價值文化、社會制度與生活基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魏教授本次演講中主要講述課程社會學的理論來源：包含新教育社會學與課程社會學</w:t>
      </w:r>
      <w:r>
        <w:rPr/>
        <w:t>，教育知識往往被視為理所當然的存在，另外還說明了教學話語的理論，其中特別指出女性主義理論</w:t>
      </w:r>
      <w:r>
        <w:rPr>
          <w:rFonts w:ascii="新細明體;PMingLiU" w:hAnsi="新細明體;PMingLiU" w:cs="新細明體;PMingLiU"/>
          <w:color w:val="000000"/>
          <w:kern w:val="0"/>
        </w:rPr>
        <w:t>、女性主義研究方法</w:t>
      </w:r>
      <w:r>
        <w:rPr/>
        <w:t>，都適切的反應其新興的教育觀點。對於課程教科書的分析</w:t>
      </w:r>
      <w:r>
        <w:rPr>
          <w:rFonts w:ascii="新細明體;PMingLiU" w:hAnsi="新細明體;PMingLiU" w:cs="新細明體;PMingLiU"/>
          <w:color w:val="000000"/>
          <w:kern w:val="0"/>
        </w:rPr>
        <w:t>，從國外的研究，以及中國的相關研究進行比較，描述目前城市化及對過去教材的分析，並針對中國九年義務教育六年制小學思想品德教科書進行探討</w:t>
      </w:r>
      <w:r>
        <w:rPr/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細明體;MingLiU" w:hAnsi="細明體;MingLiU" w:cs="細明體;MingLiU" w:eastAsia="細明體;MingLiU"/>
          <w:color w:val="000000"/>
        </w:rPr>
        <w:t>最後</w:t>
      </w:r>
      <w:r>
        <w:rPr>
          <w:rFonts w:ascii="新細明體;PMingLiU" w:hAnsi="新細明體;PMingLiU" w:cs="新細明體;PMingLiU"/>
          <w:color w:val="000000"/>
          <w:kern w:val="0"/>
        </w:rPr>
        <w:t>，魏教授針對未來走向的精英教育或是大眾教育的意義予以說明，並進行樣本調查，農村的學生佔了中學比例的絕大多數，但或許連上課所需要的基本設備都沒有，在未來對於教學資源的分配必須取得平衡</w:t>
      </w:r>
      <w:r>
        <w:rPr/>
        <w:t>。應當說學校教育有責任增進每個人的發展機會與把握機會的能力</w:t>
      </w:r>
      <w:r>
        <w:rPr>
          <w:rFonts w:ascii="新細明體;PMingLiU" w:hAnsi="新細明體;PMingLiU" w:cs="新細明體;PMingLiU"/>
          <w:color w:val="000000"/>
          <w:kern w:val="0"/>
        </w:rPr>
        <w:t>，目前精英教育為中國的政策的實際取向，農村教育則具有多種社會功能，促進農業和農村的發展，實現農業現代化，應成為解決教材內容城市化問題的出發點與落腳點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楔子／摘要"/>
    <w:qFormat/>
    <w:pPr>
      <w:widowControl/>
      <w:bidi w:val="0"/>
      <w:snapToGrid w:val="false"/>
    </w:pPr>
    <w:rPr>
      <w:rFonts w:ascii="Times New Roman" w:hAnsi="Times New Roman" w:eastAsia="全真古印體;新細明體" w:cs="Times New Roman"/>
      <w:b/>
      <w:bCs/>
      <w:color w:val="auto"/>
      <w:sz w:val="24"/>
      <w:szCs w:val="20"/>
      <w:u w:val="dash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24:00Z</dcterms:created>
  <dc:creator>Administrator</dc:creator>
  <dc:description/>
  <dc:language>en-US</dc:language>
  <cp:lastModifiedBy>SuperXP</cp:lastModifiedBy>
  <dcterms:modified xsi:type="dcterms:W3CDTF">2007-12-30T13:50:00Z</dcterms:modified>
  <cp:revision>12</cp:revision>
  <dc:subject/>
  <dc:title>國立台南大學教師教學計畫表</dc:title>
</cp:coreProperties>
</file>