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課程知識社會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對幾套初中教材的文本分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課程知識社會學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—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對幾套初中教材的文本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  <w:tab w:val="left" w:pos="4675" w:leader="none"/>
        </w:tabs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週次：第十五週（</w:t>
      </w:r>
      <w:r>
        <w:rPr>
          <w:rFonts w:cs="新細明體;PMingLiU" w:ascii="新細明體;PMingLiU" w:hAnsi="新細明體;PMingLiU"/>
          <w:kern w:val="0"/>
        </w:rPr>
        <w:t>12/27</w:t>
      </w:r>
      <w:r>
        <w:rPr>
          <w:rFonts w:ascii="新細明體;PMingLiU" w:hAnsi="新細明體;PMingLiU" w:cs="新細明體;PMingLiU"/>
          <w:kern w:val="0"/>
        </w:rPr>
        <w:t>）演講者：魏曼華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授 講題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班別：課碩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學號：</w:t>
      </w:r>
      <w:r>
        <w:rPr>
          <w:rFonts w:cs="新細明體;PMingLiU" w:ascii="新細明體;PMingLiU" w:hAnsi="新細明體;PMingLiU"/>
          <w:kern w:val="0"/>
        </w:rPr>
        <w:t>M09609018</w:t>
        <w:tab/>
        <w:tab/>
      </w:r>
      <w:r>
        <w:rPr>
          <w:rFonts w:ascii="新細明體;PMingLiU" w:hAnsi="新細明體;PMingLiU" w:cs="新細明體;PMingLiU"/>
          <w:kern w:val="0"/>
        </w:rPr>
        <w:t>姓名：林姵伶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又是一次難得的因緣，能夠現場聆聽遠自北京來台的魏教授的演講，一較中國大陸的學者與我們對於教育、對於課程的思維是否有不同的聲音，沒想到魏教授的講題卻意外的符應著我們這學期在「課程理論研究」中對於課程研究的探討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過去「實徵論」關心「什麼知識最重要」，到「反實徵論」開始關心「誰的知識最重要」，前者追求客觀的「真理」，後者則注意到知識傳遞的過程中，無不牽涉到人的「信念」及「意識型態」，從批判理論的觀點，便開始重視課程內容的選擇與編排、知識的傳遞其實是牽涉到「誰的興趣、誰的利益最有價值」的問題，社會中的階層、權力及控制成了操縱課程背後一隻隱含而不易察覺的手，無形之中操弄著你我的思想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，危機也許正是轉機，當我們開始問：課程內容的設計與選擇由誰所支配及決定的，牽涉到誰的興趣及利益時，正是我們將那隻隱微的手檯面化的時候，透過思辨與批判教科書的內容、課程的內容、傳遞的知識、教學的語言及種種潛在的課程中的意識型態，我們開始關注到那些原本不被照顧的、被忽略的、以為不存在的知識與觀點，也是值得且應該被尊重的，如此反而更能開拓課程與教育的視野及深度，增進個人的無限可能性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當我們以後現代、多元文化的觀點來看待教育的問題時，不免易與官方的、當權者、決策者產生矛盾與兩難，到底誰的興趣、誰的利益最有價值？誰獲益？誰犧牲？這之中平衡點的拿捏與兩難，著實需要我們不停的反省與深思，並且隨時修正、微調的，而這也正是我們身為教育的專業工作者時，所應盡的責任與應負的道德使命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4:18:00Z</dcterms:created>
  <dc:creator>Administrator</dc:creator>
  <dc:description/>
  <cp:keywords/>
  <dc:language>en-US</dc:language>
  <cp:lastModifiedBy>SuperXP</cp:lastModifiedBy>
  <dcterms:modified xsi:type="dcterms:W3CDTF">2007-12-29T14:18:00Z</dcterms:modified>
  <cp:revision>2</cp:revision>
  <dc:subject/>
  <dc:title>國立台南大學教師教學計畫表</dc:title>
</cp:coreProperties>
</file>