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題研討心得報告表</w:t>
      </w:r>
    </w:p>
    <w:p>
      <w:pPr>
        <w:pStyle w:val="Normal"/>
        <w:snapToGrid w:val="false"/>
        <w:spacing w:lineRule="auto" w:line="360"/>
        <w:rPr/>
      </w:pPr>
      <w:r>
        <w:rPr/>
        <w:t>週次：</w:t>
      </w:r>
      <w:r>
        <w:rPr/>
        <w:t xml:space="preserve">15             </w:t>
      </w:r>
      <w:r>
        <w:rPr/>
        <w:t>演講者：魏曼華教授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/>
        <w:t>講題：課程知識社會學—對幾套初中教材的文本分析</w:t>
      </w:r>
    </w:p>
    <w:p>
      <w:pPr>
        <w:pStyle w:val="Normal"/>
        <w:snapToGrid w:val="false"/>
        <w:spacing w:lineRule="auto" w:line="360"/>
        <w:rPr/>
      </w:pPr>
      <w:r>
        <w:rPr/>
        <w:t>班別：課碩一</w:t>
      </w:r>
      <w:r>
        <w:rPr/>
        <w:tab/>
        <w:t xml:space="preserve">        </w:t>
      </w:r>
      <w:r>
        <w:rPr/>
        <w:t>學號：</w:t>
      </w:r>
      <w:r>
        <w:rPr/>
        <w:t xml:space="preserve">M09609017       </w:t>
      </w:r>
      <w:r>
        <w:rPr/>
        <w:t>姓名：黃真真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心得：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今天名家講座由北京師範大學的魏曼華教授分享「課程知識社會學」的課題，其中魏教授更聚焦於幾套初中教材的文本分析作討論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首先魏教授先簡單介紹課程知識社會學的理論起源，以麥克‧揚、伯恩斯坦、布迪厄、艾普爾等學者的學說為架構，讓我們在腦中建構了一個課程知識的分析框架。之後，魏教授也蒐集了台灣陳伯璋、歐用生、黃政傑等學者的相關研究，點出了課程其實是由經濟、文化、政治交互影響，產生意識型態由對立、抗拒、妥協到爭論的歷程，而這種歷程對生活中的階級、種族、性別的差異與衝突是影響甚鉅的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魏教授更把焦點集中於分析中國文本中城市化的價值取向程度，這反映了階級對立與邊陲文化相對弱勢的意識型態。我們由艾普爾的觀點可知，課程不是既成的，而是在特定的歷史背景下建構的，課程知識是受到權力與文化影響的。所以魏教授分析了中國過去課程改革之前的語文教材、九年義務教育實施後小學的品德教科書、一直到初中的政治與英語教材，以上這些教材文本，由教科書中所使用的字句或插圖，魏教授歸結出一個特性：在教科書的字裡行間，皆可發現農村景色與城市風貌的對立，而農村學生面臨一些都市化的社交議題或外交也無所適從；而課本中的插圖與角色，也總是以城市化的主角為中心，相較之下，似乎顯得城市文化是主流的、是高級的，鄉村文化是落伍的、是非文學的。而這種距離也使得日後的農村小孩產生對家鄉的反感。縱使中國在</w:t>
      </w:r>
      <w:r>
        <w:rPr/>
        <w:t>2000</w:t>
      </w:r>
      <w:r>
        <w:rPr/>
        <w:t>年及</w:t>
      </w:r>
      <w:r>
        <w:rPr/>
        <w:t>2007</w:t>
      </w:r>
      <w:r>
        <w:rPr/>
        <w:t>年各實施了義務教育階段及高中階段的課程改革，但城市化的影響並沒有顯著的改善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這種主流與邊陲的對立與衝突，是課程理論學派一直討論的。中國大陸這種重城市、輕農村，重高等、輕出等的教育問題一直存在，而台灣雖然高掛著九年一貫快樂學習的口號，但由國小至高中的學子龐大的升學壓力、階級再製卻也是我們面臨到的問題，課程制訂上應如何消解這種對立，增加每個學生的機會，進而提升他們的生活品質與生存能力，是一個未來努力的方向！</w:t>
      </w:r>
    </w:p>
    <w:sectPr>
      <w:type w:val="nextPage"/>
      <w:pgSz w:w="11906" w:h="16838"/>
      <w:pgMar w:left="1588" w:right="1588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41">
    <w:name w:val="text-41"/>
    <w:basedOn w:val="Style14"/>
    <w:qFormat/>
    <w:rPr>
      <w:strike w:val="false"/>
      <w:dstrike w:val="false"/>
      <w:color w:val="FF6600"/>
      <w:sz w:val="24"/>
      <w:szCs w:val="24"/>
      <w:u w:val="none"/>
    </w:rPr>
  </w:style>
  <w:style w:type="character" w:styleId="Picsummary">
    <w:name w:val="picsumma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1">
    <w:name w:val="1"/>
    <w:basedOn w:val="Normal"/>
    <w:qFormat/>
    <w:pPr>
      <w:widowControl/>
      <w:spacing w:lineRule="atLeast" w:line="320" w:before="280" w:after="280"/>
      <w:ind w:firstLine="400"/>
      <w:jc w:val="both"/>
    </w:pPr>
    <w:rPr>
      <w:rFonts w:ascii="sөũ;Times New Roman" w:hAnsi="sөũ;Times New Roman" w:cs="新細明體;PMingLiU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39:00Z</dcterms:created>
  <dc:creator>Administrator</dc:creator>
  <dc:description/>
  <cp:keywords/>
  <dc:language>en-US</dc:language>
  <cp:lastModifiedBy>Jane</cp:lastModifiedBy>
  <dcterms:modified xsi:type="dcterms:W3CDTF">2007-12-30T15:32:00Z</dcterms:modified>
  <cp:revision>54</cp:revision>
  <dc:subject/>
  <dc:title>國立台南大學教師教學計畫表</dc:title>
</cp:coreProperties>
</file>