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2700" w:leader="none"/>
          <w:tab w:val="left" w:pos="5220" w:leader="none"/>
        </w:tabs>
        <w:snapToGrid w:val="false"/>
        <w:spacing w:lineRule="auto" w:line="360"/>
        <w:rPr>
          <w:sz w:val="28"/>
          <w:szCs w:val="28"/>
        </w:rPr>
      </w:pPr>
      <w:r>
        <w:rPr>
          <w:rFonts w:ascii="新細明體;PMingLiU" w:hAnsi="新細明體;PMingLiU" w:cs="新細明體;PMingLiU"/>
          <w:kern w:val="0"/>
          <w:sz w:val="28"/>
          <w:szCs w:val="28"/>
        </w:rPr>
        <w:t>週次：</w:t>
      </w: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7</w:t>
      </w:r>
      <w:r>
        <w:rPr>
          <w:rFonts w:ascii="新細明體;PMingLiU" w:hAnsi="新細明體;PMingLiU" w:cs="新細明體;PMingLiU"/>
          <w:kern w:val="0"/>
          <w:sz w:val="28"/>
          <w:szCs w:val="28"/>
        </w:rPr>
        <w:t>日</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演講者：魏曼華</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講題：課程知識社會學</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對幾套初中教材的文本分析</w:t>
      </w:r>
    </w:p>
    <w:p>
      <w:pPr>
        <w:pStyle w:val="Normal"/>
        <w:tabs>
          <w:tab w:val="clear" w:pos="480"/>
          <w:tab w:val="left" w:pos="2700" w:leader="none"/>
          <w:tab w:val="left" w:pos="3420" w:leader="none"/>
          <w:tab w:val="left" w:pos="52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課碩一</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cs="新細明體;PMingLiU" w:ascii="新細明體;PMingLiU" w:hAnsi="新細明體;PMingLiU"/>
          <w:kern w:val="0"/>
          <w:sz w:val="28"/>
          <w:szCs w:val="28"/>
        </w:rPr>
        <w:t>M09609011</w:t>
        <w:tab/>
        <w:tab/>
      </w:r>
      <w:r>
        <w:rPr>
          <w:rFonts w:ascii="新細明體;PMingLiU" w:hAnsi="新細明體;PMingLiU" w:cs="新細明體;PMingLiU"/>
          <w:kern w:val="0"/>
          <w:sz w:val="28"/>
          <w:szCs w:val="28"/>
        </w:rPr>
        <w:t>姓名：童竹暄</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課程知識社會學主要探討知識的控制與處理及知識與權利的關係，提出教育內容的選擇、確定、組織過程實際是教育知識分配過程和不同階層的學生掌握不同的知識，是教育知識的分配過程。女性主義拓展了課程社會學研究的方法論，女性主義特別關注質的研究，強調研究者獨特的立場和視角，常採取參與性觀察和深度訪談等方法論。</w:t>
      </w:r>
      <w:r>
        <w:rPr>
          <w:rFonts w:cs="新細明體;PMingLiU" w:ascii="新細明體;PMingLiU" w:hAnsi="新細明體;PMingLiU"/>
          <w:kern w:val="0"/>
        </w:rPr>
        <w:t>Apple</w:t>
      </w:r>
      <w:r>
        <w:rPr>
          <w:rFonts w:ascii="新細明體;PMingLiU" w:hAnsi="新細明體;PMingLiU" w:cs="新細明體;PMingLiU"/>
          <w:kern w:val="0"/>
        </w:rPr>
        <w:t>認為課程知識的研究應該是意識形態的研究，強調使用課程史和教科書分析特定的社會集團或階級把什麼視為合法知識。七十年代以後，教科書內容分析主要集中在社會階層、種族、性別、殘疾人等。</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魏老師分析中國大陸幾套教科書中，對於城市化內容的比例。從五個文本中發現，懸殊的城鄉內容、圖片及插圖比例，可能讓農村孩子產生挫敗感，她們的經歷是非主流的、被忽視的，而對城市的孩子也是不利的，她們只熟悉自己生活，不了解農村孩子的生存爭扎，這會拉大城鄉的差距。尤其是百分之八十的中小學生在農村就讀，但基礎教育的內容設計和其評價，卻幾乎以城市為中心，造成了重城市、輕農村，重高等教育、輕初等教育的長期問題。</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孩子容易學習與他生活密切相關的知識內容，對於生活中體驗不到的知識經驗是很難被孩子接受的，近年台灣九年一貫的改革，重視學習生活化，即是以學生中心的學習。省視台灣的教科書及考試內容，是否也造成城市化的現象，偶會看到電視上報導，深山的孩子不知道火車、計程車為何物，但數學應用題卻出其情境，與中國大陸比較，我認為不構成大問題的焦點是台灣都市化的孩子比較多，但是當政者是否能考慮的少數學生的權利，給予她們學習公平的機會？</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09:00Z</dcterms:created>
  <dc:creator>Administrator</dc:creator>
  <dc:description/>
  <cp:keywords/>
  <dc:language>en-US</dc:language>
  <cp:lastModifiedBy>master</cp:lastModifiedBy>
  <dcterms:modified xsi:type="dcterms:W3CDTF">2007-12-30T01:49:00Z</dcterms:modified>
  <cp:revision>11</cp:revision>
  <dc:subject/>
  <dc:title>國立台南大學教師教學計畫表</dc:title>
</cp:coreProperties>
</file>