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360" w:leader="none"/>
        </w:tabs>
        <w:snapToGrid w:val="false"/>
        <w:spacing w:lineRule="auto" w:line="360"/>
        <w:ind w:left="6000" w:hanging="60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週次：第十三週       演講者：魏曼華教授     講題：課程知識社會學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對幾套初中教材文本分析</w:t>
      </w:r>
    </w:p>
    <w:p>
      <w:pPr>
        <w:pStyle w:val="Normal"/>
        <w:tabs>
          <w:tab w:val="clear" w:pos="480"/>
          <w:tab w:val="left" w:pos="2700" w:leader="none"/>
          <w:tab w:val="left" w:pos="536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班別：課碩一         學號：</w:t>
      </w:r>
      <w:r>
        <w:rPr>
          <w:rFonts w:cs="新細明體;PMingLiU" w:ascii="新細明體;PMingLiU" w:hAnsi="新細明體;PMingLiU"/>
          <w:kern w:val="0"/>
        </w:rPr>
        <w:t xml:space="preserve">M09609010        </w:t>
      </w:r>
      <w:r>
        <w:rPr>
          <w:rFonts w:ascii="新細明體;PMingLiU" w:hAnsi="新細明體;PMingLiU" w:cs="新細明體;PMingLiU"/>
          <w:kern w:val="0"/>
        </w:rPr>
        <w:t>姓名：吳佩娟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今天的演講者是北京師範大學教育學院副教授─魏曼華女士，演講的主題是『課程知識社會學─對幾套初中教材的文本分析』。而魏教授的演講內容主要可以分為三個部分，第一個部分談的是課程社會學</w:t>
      </w:r>
      <w:r>
        <w:rPr>
          <w:kern w:val="0"/>
        </w:rPr>
        <w:t>(</w:t>
      </w:r>
      <w:r>
        <w:rPr>
          <w:kern w:val="0"/>
        </w:rPr>
        <w:t>教育知識社會學</w:t>
      </w:r>
      <w:r>
        <w:rPr>
          <w:kern w:val="0"/>
        </w:rPr>
        <w:t>)</w:t>
      </w:r>
      <w:r>
        <w:rPr>
          <w:kern w:val="0"/>
        </w:rPr>
        <w:t>，其中包括課程社會學的理論來源、新教育社會學與課程社會學，第二個部分魏教授則是進入課程、教科書</w:t>
      </w:r>
      <w:r>
        <w:rPr>
          <w:kern w:val="0"/>
        </w:rPr>
        <w:t>(</w:t>
      </w:r>
      <w:r>
        <w:rPr>
          <w:kern w:val="0"/>
        </w:rPr>
        <w:t>課本</w:t>
      </w:r>
      <w:r>
        <w:rPr>
          <w:kern w:val="0"/>
        </w:rPr>
        <w:t>)</w:t>
      </w:r>
      <w:r>
        <w:rPr>
          <w:kern w:val="0"/>
        </w:rPr>
        <w:t>分析，其中包括課程的分析框架─阿普爾的研究、教科書</w:t>
      </w:r>
      <w:r>
        <w:rPr>
          <w:kern w:val="0"/>
        </w:rPr>
        <w:t>(</w:t>
      </w:r>
      <w:r>
        <w:rPr>
          <w:kern w:val="0"/>
        </w:rPr>
        <w:t>課本</w:t>
      </w:r>
      <w:r>
        <w:rPr>
          <w:kern w:val="0"/>
        </w:rPr>
        <w:t>)</w:t>
      </w:r>
      <w:r>
        <w:rPr>
          <w:kern w:val="0"/>
        </w:rPr>
        <w:t>的分析框架─已有的研究，第三個主題魏教授談到一些『主要概念』，其中包括教科書、文本分析以及價值取向的城市化─對幾套初中教材的文本分析，而魏教授也藉由一些教材內容的分析，帶領我們探討其中的問題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聽完魏教授的演講後，我發現大陸的教育問題和台灣有些許的雷同，例如城鄉差距大、教科書開放後的問題以及開始對課程內容的檢視等。而所謂的城鄉差距則是指，大陸地廣人博，城市和鄉材在教育上的資源明顯落差很大，城市地區資訊發達、學校設備較佳，相對地，鄉下地方則是學校簡陃、教學資源不足，在教材方面，兩地的需求也明顯不同，城市地區訴求工業、資訊時代的人才，而鄉下需要的卻是農業或手工藝品的人才，因為需求的不同，城鄉的教科書便會發生不符應學生日常生活或未來生涯規劃的現象。為了帶動國家的經濟發展，培養更多的人才，大陸也開始開放教科書的選擇權，不再是單一的版本，而是設計多元的教材和發展地方性的課程，例如少數民族等，然而，教科書開放後的問題也陸續地出現。魏教授提到，目前的大陸仍有百分之六十的人口從事農業，在某些鄉下曾發生過學生因教材不符合生活經驗而失學的例子，因為目前大陸的教育政策走向是精英教育，而為了培養更多的人才，他們寧願放棄大眾文化，而當那些鄉村的父母親認為子女在學校學的東西與生活無關時，他們便不會想把子女送到學校，我個人認為，如果大陸繼續忽視大眾文化的話，即使他們成功教育出百分之四十的精英份子，但另外百分之六十的大眾或許會開始影響大陸的經濟發展。而在課程內容的檢視方面，主要是探討教科書內容是否隱藏著性別、種族、文化和社會階段的不平等，此外，魏教授談到，教材的不公平有時候也會造成學生學習障礙，因為教材內容偏重於主流文化，忽略低層階級學生的需求，因此這些弱勢族群的學生便會產生學習不利的現象。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然而，為了追求教育的公平性，除了要有行政機關的支持外，教師的態度與教學也息息相關。身為一個教師，除了要檢視教材的內容外，也要時時反省自己對學生的態度，是否在無形中成了傳遞文化霸權的人，也是否展現出不當的教師期望而使學生貼上標籤。目前，或許在推行上有極大的困難，精英教育與大眾教育的抉擇，但也許我們可以將這兩種教育互相融合，轉移課程的價值觀，一方面既可促進國家經濟發展，另一方面更可兼顧各階層學習者的學習權。</w:t>
      </w:r>
    </w:p>
    <w:sectPr>
      <w:type w:val="nextPage"/>
      <w:pgSz w:w="11906" w:h="16838"/>
      <w:pgMar w:left="1260" w:right="1106" w:gutter="0" w:header="0" w:top="1079" w:footer="0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46:00Z</dcterms:created>
  <dc:creator>Administrator</dc:creator>
  <dc:description/>
  <dc:language>en-US</dc:language>
  <cp:lastModifiedBy>KIWI</cp:lastModifiedBy>
  <dcterms:modified xsi:type="dcterms:W3CDTF">2007-12-30T13:36:00Z</dcterms:modified>
  <cp:revision>13</cp:revision>
  <dc:subject/>
  <dc:title>國立台南大學教師教學計畫表</dc:title>
</cp:coreProperties>
</file>