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</w:t>
      </w:r>
    </w:p>
    <w:p>
      <w:pPr>
        <w:pStyle w:val="Normal"/>
        <w:tabs>
          <w:tab w:val="clear" w:pos="480"/>
          <w:tab w:val="left" w:pos="2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五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魏曼華 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420" w:leader="none"/>
          <w:tab w:val="left" w:pos="52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sz w:val="28"/>
          <w:szCs w:val="28"/>
        </w:rPr>
        <w:t>課程知識社會學－對幾套初中教材的文本分析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09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吳怡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本週邀請北京師範大學教育學院魏曼華教授，為我們演講</w:t>
      </w:r>
      <w:r>
        <w:rPr>
          <w:sz w:val="28"/>
          <w:szCs w:val="28"/>
        </w:rPr>
        <w:t>「</w:t>
      </w:r>
      <w:r>
        <w:rPr/>
        <w:t>課程知識社會學－對幾套初中教材的文本分析」的議題，魏教授的演講相當精采，從教育知識社會學的理論來源談到中國大陸的課程改革，並提到中國農村教育問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各國的教材設計大部分以優勢文化為主，學校就像優勢文化的再製，學校教材是依階級地位的語言編碼而定。誰擁有權利誰就能控制教材內容，這是各國教育的現況，教材的選擇到底要以誰為基準？主流還是非主流？價值的選擇是充滿兩難與矛盾的。在不經意的情況下，教材試圖使弱勢族群適應優勢文化，但是對弱勢族群或中下階級的人而言，這種課程內容是艱澀難懂的，他們從未接觸過書上所呈現的人、事、物，對他們而言相當不公平；然而若以多數人的文化為主，對少數中上階級而言，他們也沒接觸過這種情況，無法體會其中所發生的狀況，使得學習上產生困難，到底何種方式才是最好的？這種兩難且矛盾的情況，是從事教育改革人員所需重視的議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課程的設計應與學生的生活環境息息相關，學生才會有興趣，但是通常教材中所呈現，都是遠離我們所處的環境，在日常生活中從未碰觸過，使得學生學習吃力，學習應該要做中學，才能真正學到精隨。台灣教育積極推動「校本課程」，希望各校設計屬於自己學校獨特的課程內容，將學校特色融入教材中，因地制宜，學生置身在情境中，學習變得更快樂。教學不再是教師主導，以師生互動為主，學生為中心，重視學生的主導作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課程設計不管要以誰為基準，都必須反覆思考誰的知識最有價值、對誰有利？找出其中的平衡點，讓每個人接受公平的教育，在編制教材時，更要注意學生的發展水準，循序漸進，千萬不可躁進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41:00Z</dcterms:created>
  <dc:creator>Administrator</dc:creator>
  <dc:description/>
  <cp:keywords/>
  <dc:language>en-US</dc:language>
  <cp:lastModifiedBy>pc888</cp:lastModifiedBy>
  <cp:lastPrinted>2007-11-23T16:08:00Z</cp:lastPrinted>
  <dcterms:modified xsi:type="dcterms:W3CDTF">2007-12-28T08:56:00Z</dcterms:modified>
  <cp:revision>7</cp:revision>
  <dc:subject/>
  <dc:title>國立台南大學教師教學計畫表</dc:title>
</cp:coreProperties>
</file>