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週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5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演講者：魏曼華     講題：課程知識社會學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ind w:firstLine="58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幾套初中教材的文本分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班別：課碩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09609008</w:t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　姓名：賴宏暉  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心得：    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系上今天邀請到北京師範大學教育學院魏曼華教授為大家講授「課程知識社會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幾套初中教材的文本分析」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kern w:val="0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魏教授首先簡介一下國際上一些著名的知識社會學學者之論點、研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括主要代表人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.Young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.Bernstei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.Appl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人的論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.Young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.Bernstei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為學校教育知識，包含著權力與控制因素。學校將不同階層的教育知識分配給不同的學生，中上階層子女具有相對低階層子女的教育優勢，這種不平等的教育知識分配是學生學習成績分化的主要因素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M.Appl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重視教科書意識形態的分析，提出了一個值得深思的問題－誰的知識最有價值？其認為對課程的研究應該是意識形態的研究，從課程史的研究中可以了解社會結構、社會階級所蘊含的特殊的意識形態是如何影響課程內容的選擇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.Appl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時注重對教育知識的研究，並強調教科書分析是研究課程與意識形態關係的重要途徑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接著魏教授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以前（尚未進行課程改革前），大陸幾套初中教材進行文本分析，發現到，這些教材知識都是貼近居住在都市地區學生的生活經驗，卻完全遠離鄉村的學生生活經驗，如此的課程知識，難怪占受教人口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鄉村學童會學不好、會選擇放棄，可見這些教材是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中上階級者服務的，他們的子弟，會因在競爭的起跑點上占絕對的優勢，讓文化不利之弱勢階層者永難翻身，以鞏固其優勢族群之地位，造成社會階層流動的困難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台灣尚未實施九年一貫課程前，部編本的教科書，其內容及用語也都是貼近主流階級的文化，於實施九年一貫課程後，此一現象已明顯改變不少，教科內容已能將其他非主流族群之文化也一并納入，呈現出多元文化觀。以往被優勢族群認為是世俗性的知識也能被重視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學校課程知識是誰的知識？學校課程知識的選擇是一個充滿高度價值判斷的過程，誰的權力大，誰的文化資本就會被高度的呈現在教科書中。期待在民主的社會中，學校的課程知識能夠經由公共論述而生，而不是由執政者一手獨自訂定而成，應該要能夠聽到文化不利或弱勢族群的發聲，教科書的內容要能夠涵蓋到各族群之生活經驗。在此期待台灣的課程改革能夠朝這一方面持續努力下去，走向更多元。</w:t>
      </w:r>
    </w:p>
    <w:sectPr>
      <w:type w:val="nextPage"/>
      <w:pgSz w:w="11906" w:h="16838"/>
      <w:pgMar w:left="1080" w:right="1106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04:00Z</dcterms:created>
  <dc:creator>Administrator</dc:creator>
  <dc:description/>
  <cp:keywords/>
  <dc:language>en-US</dc:language>
  <cp:lastModifiedBy>SuperXP</cp:lastModifiedBy>
  <dcterms:modified xsi:type="dcterms:W3CDTF">2007-12-28T06:04:00Z</dcterms:modified>
  <cp:revision>2</cp:revision>
  <dc:subject/>
  <dc:title>國立台南大學教師教學計畫表</dc:title>
</cp:coreProperties>
</file>