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五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演講者：魏曼華  教授    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課程知識社會學—對幾套初中教材的文本分析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09002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 林育溶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課程知識社會學的角度分析探討初中教材隱含的社會不公平、壓迫的思想。魏曼華  教授從課程知識社會學的理論進行探討，對課程、教科書進行分析，接著對主要概念予以詳細說明，並針對價值取向的城市化</w:t>
      </w:r>
      <w:r>
        <w:rPr>
          <w:rFonts w:ascii="新細明體;PMingLiU" w:hAnsi="新細明體;PMingLiU" w:cs="新細明體;PMingLiU"/>
          <w:kern w:val="0"/>
          <w:szCs w:val="28"/>
        </w:rPr>
        <w:t>—</w:t>
      </w:r>
      <w:r>
        <w:rPr>
          <w:rFonts w:ascii="新細明體;PMingLiU" w:hAnsi="新細明體;PMingLiU" w:cs="新細明體;PMingLiU"/>
          <w:kern w:val="0"/>
        </w:rPr>
        <w:t>中國大陸初中教材的文本進行分析，最後探討當前的教育是精英教育亦或是大眾教育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程知識社會學以社會學的角度對學校課程進行研究、分析，</w:t>
      </w:r>
      <w:r>
        <w:rPr>
          <w:rFonts w:cs="新細明體;PMingLiU" w:ascii="新細明體;PMingLiU" w:hAnsi="新細明體;PMingLiU"/>
          <w:kern w:val="0"/>
        </w:rPr>
        <w:t>Young</w:t>
      </w:r>
      <w:r>
        <w:rPr>
          <w:rFonts w:ascii="新細明體;PMingLiU" w:hAnsi="新細明體;PMingLiU" w:cs="新細明體;PMingLiU"/>
          <w:kern w:val="0"/>
        </w:rPr>
        <w:t>指出不可將教育現實的既存定義看成是理所當然的存在，要使教育社會學確立問題而不是僅僅接受問題，要用社會學的理論與觀點全面、系統地分析課程和教科書。由此可知，課程知識社會學是對課程、教科書的一種反省的探討與分析。藉此可使既存的事實有重新思考與批判的機會，也對於課程、教科書的階級、種族、性別、弱勢的議題有更深入的了解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kern w:val="0"/>
        </w:rPr>
        <w:t>魏曼華  教授對中國大陸初中教材的文本進行分析，魏曼華  教授指出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大陸的初中教材是以城市化價值取向為主，在教材中是以城市生活為思考主軸，對於在中國大陸佔百分之六十居住在農村的學生非常不公平，這些佔大多數的農村學生的生活跟大城市的生活截然不同，而教科書傳遞的訊息卻都是以大城市的生活為主，使得這些學生的真實生活被忽略，或被認為是落後的，也造成這些學生對於自己的生活無法產生認同，教材中所傳遞的知識造成這些學生缺乏自我價值的建立，可能認為大城市的生活才是進步的、科學的、才是自己該追求的。因此城市化價值取向的初中教材，對城市孩子形成有利的教育環境，而對農村的孩子則十分不利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kern w:val="0"/>
        </w:rPr>
        <w:t>在後現代的今日，透過強調多元價值觀的教育，人與人之間彼此存在的差異，才能互相尊重、包容，不壓迫處於弱勢的族群，如此社會才會和諧與進步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06:00Z</dcterms:created>
  <dc:creator>Administrator</dc:creator>
  <dc:description/>
  <dc:language>en-US</dc:language>
  <cp:lastModifiedBy>方智勇</cp:lastModifiedBy>
  <dcterms:modified xsi:type="dcterms:W3CDTF">2007-12-28T04:06:00Z</dcterms:modified>
  <cp:revision>2</cp:revision>
  <dc:subject/>
  <dc:title>國立台南大學教師教學計畫表</dc:title>
</cp:coreProperties>
</file>