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420" w:leader="none"/>
          <w:tab w:val="left" w:pos="5220" w:leader="none"/>
        </w:tabs>
        <w:snapToGrid w:val="false"/>
        <w:spacing w:lineRule="auto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十五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魏曼華 老師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講題：課程知識社會學</w:t>
      </w:r>
    </w:p>
    <w:p>
      <w:pPr>
        <w:pStyle w:val="Normal"/>
        <w:tabs>
          <w:tab w:val="clear" w:pos="480"/>
          <w:tab w:val="left" w:pos="242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課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>M09609001</w:t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蘇淑媛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魏教授介紹了幾個社會學的派別，並解說這些派別對於教育的主張為何，例如伯恩斯坦認為教育傳遞了對階級關係、階級文化的再生產具有關鍵意義的階級意識。學校通過傳授相應的知識與價值觀完成了階級的再生產。如同現今國小施行的英語教學，學生在六、七歲的時候就被送到雙語幼稚園或上英文補習班，有些學生甚至更早，導致上了國小之後，素質參差不齊，教師也不知道該從哪裡教起，只好放棄少數跟不上進度的學生，少數沒有能力送孩子上補習班的家長也無可奈何，這些沒有英文基礎的孩子們，英文字母對他們來說只是一些無意義的符號，老師要抽考，只好猛背單字，猛練發音，有時候心裡覺得蠻難過的，學校上課時數不足，加上沒有英文基礎，導致知識的掌控權還是落到這群擁有優勢地位的孩子們手上。因此，伯恩斯坦認為低階層子女在學校學習上的落後，是語言傳遞的侷限造成的文化教育成就上的落後。他認為，不要把注意力引向家庭，不要去“補償”在家庭中已損失的東西，而應集中力量注意學校的內部組織和學校教育環境。學校的老師、行政人員應該多多提供資源給這些弱勢孩子，彌補先前的不足，讓這些孩子也能和大家有一樣的受教權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4:18:00Z</dcterms:created>
  <dc:creator>Administrator</dc:creator>
  <dc:description/>
  <dc:language>en-US</dc:language>
  <cp:lastModifiedBy>SuperXP</cp:lastModifiedBy>
  <dcterms:modified xsi:type="dcterms:W3CDTF">2007-12-27T14:18:00Z</dcterms:modified>
  <cp:revision>2</cp:revision>
  <dc:subject/>
  <dc:title>國立台南大學教師教學計畫表</dc:title>
</cp:coreProperties>
</file>