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專題研討心得報告表</w:t>
      </w:r>
    </w:p>
    <w:p>
      <w:pPr>
        <w:pStyle w:val="Normal"/>
        <w:tabs>
          <w:tab w:val="clear" w:pos="480"/>
          <w:tab w:val="left" w:pos="255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週次：第十五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ab/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演講者：魏曼華教授 </w:t>
      </w:r>
    </w:p>
    <w:p>
      <w:pPr>
        <w:pStyle w:val="Normal"/>
        <w:tabs>
          <w:tab w:val="clear" w:pos="480"/>
          <w:tab w:val="left" w:pos="255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講題：課程知識的社會學分析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班別：科傳碩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ab/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號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M09539002</w:t>
        <w:tab/>
        <w:tab/>
      </w:r>
      <w:r>
        <w:rPr>
          <w:rFonts w:ascii="標楷體" w:hAnsi="標楷體" w:cs="新細明體;PMingLiU" w:eastAsia="標楷體"/>
          <w:kern w:val="0"/>
          <w:sz w:val="30"/>
          <w:szCs w:val="30"/>
        </w:rPr>
        <w:t>姓名：吳明漢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心得：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當少數人在精英教育下成功後，多少人願意回頭關心精英教育之外失敗的多數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演講講者魏曼華教授便是勇於發聲的學者，她能夠在自己的學術研究中，誠實無畏的為精英教育的犧牲者提出別於主流思想的核心價值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家機器運作的其中一項重要功能，便是教育、教化人民，讓人民適合在這個國家生存，因此，教科書中的課程知識便成為控制人民思想的有利工具。但就國家利益而言，若能有效投入資源於正確的需求，所得的效果將會比起少數人享受資源來得強大。普世教育理念並非只針對少數精英設置，而是讓多數人在教育的過程中獲得生存的技術、懂得生活的品質、明白生命的意義。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科書的課程知識往往蘊藏著中產階級的價值思想，如同魏教授提到當她提及農民子弟的教育問題時，其他教育官員卻不認同應該為此努力。因為中產階級的思想有利於國家機器運作，政府官員在面對重大議題時，多以短程實際易行的作法為選項。若要為著長遠的國家總體發展，重視弱勢團體的需求才是體現國力的證明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MinghungWu</cp:lastModifiedBy>
  <dcterms:modified xsi:type="dcterms:W3CDTF">2008-01-02T05:19:00Z</dcterms:modified>
  <cp:revision>79</cp:revision>
  <dc:subject/>
  <dc:title>國立台南大學教師教學計畫表</dc:title>
</cp:coreProperties>
</file>