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五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北京師範大學 魏曼華 教授</w:t>
      </w:r>
    </w:p>
    <w:p>
      <w:pPr>
        <w:pStyle w:val="Normal"/>
        <w:tabs>
          <w:tab w:val="clear" w:pos="480"/>
          <w:tab w:val="left" w:pos="2425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課程知識社會學─對幾套初中教材的文本分析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63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16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黃子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exact" w:line="460"/>
        <w:ind w:firstLine="480"/>
        <w:rPr/>
      </w:pPr>
      <w:r>
        <w:rPr/>
        <w:t>在這場演講中，魏教授以深入潛出的方式介紹了知識社會學的演變，進而到課程與文本中的運用，分析了多種大陸教科書的內容，揭示教科書中過於城市取向的現象，造成對大多數農村學子的教育不公。這種由城市取向教材從農村中篩選少數精英進入中上層社會，而大多數的學生面臨學習失敗的情形，是大陸教育的一大隱憂。</w:t>
      </w:r>
    </w:p>
    <w:p>
      <w:pPr>
        <w:pStyle w:val="Normal"/>
        <w:spacing w:lineRule="exact" w:line="460"/>
        <w:ind w:firstLine="480"/>
        <w:rPr/>
      </w:pPr>
      <w:r>
        <w:rPr/>
        <w:t>課程社會學發端於</w:t>
      </w:r>
      <w:r>
        <w:rPr/>
        <w:t>70</w:t>
      </w:r>
      <w:r>
        <w:rPr/>
        <w:t>年代，主要代表人物有</w:t>
      </w:r>
      <w:r>
        <w:rPr/>
        <w:t>Michael Young</w:t>
      </w:r>
      <w:r>
        <w:rPr/>
        <w:t>、</w:t>
      </w:r>
      <w:r>
        <w:rPr/>
        <w:t>Bernstein</w:t>
      </w:r>
      <w:r>
        <w:rPr/>
        <w:t>、</w:t>
      </w:r>
      <w:r>
        <w:rPr/>
        <w:t>Bourdieu</w:t>
      </w:r>
      <w:r>
        <w:rPr/>
        <w:t>、</w:t>
      </w:r>
      <w:r>
        <w:rPr/>
        <w:t>Apple</w:t>
      </w:r>
      <w:r>
        <w:rPr/>
        <w:t>等。在</w:t>
      </w:r>
      <w:r>
        <w:rPr/>
        <w:t>1971</w:t>
      </w:r>
      <w:r>
        <w:rPr/>
        <w:t>年，</w:t>
      </w:r>
      <w:r>
        <w:rPr/>
        <w:t>Michael Young</w:t>
      </w:r>
      <w:r>
        <w:rPr/>
        <w:t>出版了《知識與控制：教育社會學新方向》，從此研究方向被定義為新社會教育學。課程和教學問題開始進入教育社會學的研究視野。教育知識社會學主要探討：知識的控制與處理，及知識與權力的關係。所提出的問題包含：課程設置的知識型態是如何的與特定階級或利益團體相聯繫？學校如何選擇課程、為何某些課程比其它課程更有價值？哪些學生該接受何種課程？如何實施課程？</w:t>
      </w:r>
    </w:p>
    <w:p>
      <w:pPr>
        <w:pStyle w:val="Normal"/>
        <w:spacing w:lineRule="exact" w:line="460"/>
        <w:ind w:firstLine="480"/>
        <w:rPr/>
      </w:pPr>
      <w:r>
        <w:rPr/>
        <w:t>魏教授提出她的研究中，以分析大陸</w:t>
      </w:r>
      <w:r>
        <w:rPr/>
        <w:t>2000</w:t>
      </w:r>
      <w:r>
        <w:rPr/>
        <w:t>年教改前人民出版社所出版的幾套教材發現，教材內容偏於價值取向的城市化，課程內容與圖片偏重對於城市生活的描繪，語詞中常出現貶低農村生活的字句。這樣的意識潛移默化下，一方面造成許多學生對於進入城市生活抱持期待，對於鄉土產生不認同感。另一方面，城市化的內容造成許多農村學生無法學習，學習困難與知識泛空化導致許多農村學生放棄學習。一套為少數精英學生設計的課程來教育大多數的學生，教育失去了教育的本質，教育成為中央權力核心篩選人才的手段，在表面正當化的模式中進行著極端不公平的權謀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06:00Z</dcterms:created>
  <dc:creator> </dc:creator>
  <dc:description/>
  <cp:keywords/>
  <dc:language>en-US</dc:language>
  <cp:lastModifiedBy> </cp:lastModifiedBy>
  <dcterms:modified xsi:type="dcterms:W3CDTF">2007-12-28T01:06:00Z</dcterms:modified>
  <cp:revision>2</cp:revision>
  <dc:subject/>
  <dc:title>專題研討心得報告表</dc:title>
</cp:coreProperties>
</file>