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週次：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 xml:space="preserve">12/27    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演講者：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魏曼華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 教授 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 xml:space="preserve">講題：課程知識社會學 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別：課碩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M09509011</w:t>
        <w:tab/>
        <w:tab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姓名：張瑞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課程設計時，常會產生一個問題：「誰的知識最有價值」，而學校中所採用傳遞給學生的知識往往是獨斷的，往往以優勢社會群體的意識形態及主流價值為主要內容，無形之中，反映出階級的權力鬥爭。長期以來，學校是權威的機構，並成了社會功能再製的場所。以往的教育政策同樣的也限制了教師的教學工作，以一種教師防範的課程</w:t>
      </w:r>
      <w:r>
        <w:rPr>
          <w:rFonts w:eastAsia="標楷體" w:cs="標楷體" w:ascii="標楷體" w:hAnsi="標楷體"/>
          <w:color w:val="000000"/>
        </w:rPr>
        <w:t>(teacher-proof)</w:t>
      </w:r>
      <w:r>
        <w:rPr>
          <w:rFonts w:ascii="標楷體" w:hAnsi="標楷體" w:cs="標楷體" w:eastAsia="標楷體"/>
          <w:color w:val="000000"/>
        </w:rPr>
        <w:t>試圖透過控制教師，藉以行塑權力，以對教師產生規訓，透過教育的過程傳輸霸權的意識形態；教育於是成了控制和再制的工具，課程無形中也成了傳達資本主義意識形態的工具，將具有目的意識形態傳達給學生，並將其社會化以更適合宰制</w:t>
      </w:r>
      <w:r>
        <w:rPr>
          <w:rFonts w:eastAsia="標楷體" w:cs="標楷體" w:ascii="標楷體" w:hAnsi="標楷體"/>
          <w:color w:val="000000"/>
        </w:rPr>
        <w:t>(Althusser,1997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Apple</w:t>
      </w:r>
      <w:r>
        <w:rPr>
          <w:rFonts w:ascii="標楷體" w:hAnsi="標楷體" w:cs="標楷體" w:eastAsia="標楷體"/>
          <w:color w:val="000000"/>
        </w:rPr>
        <w:t>提出了</w:t>
      </w:r>
      <w:r>
        <w:rPr>
          <w:rFonts w:ascii="標楷體" w:hAnsi="標楷體" w:cs="標楷體" w:eastAsia="標楷體"/>
          <w:bCs/>
          <w:color w:val="000000"/>
        </w:rPr>
        <w:t>提出教科書絕不是客觀的「材料」，而是價值認定的範例，教科書是「意識形態的製造廠或競技場」，魏教授向我們說明了大陸目前教科書的情況，究竟是菁英教育或者大眾教育呢？教科書內容幾乎以城市生活和價值觀為主，但是卻有</w:t>
      </w:r>
      <w:r>
        <w:rPr>
          <w:rFonts w:eastAsia="標楷體" w:cs="標楷體" w:ascii="標楷體" w:hAnsi="標楷體"/>
          <w:bCs/>
          <w:color w:val="000000"/>
        </w:rPr>
        <w:t>80</w:t>
      </w:r>
      <w:r>
        <w:rPr>
          <w:rFonts w:ascii="標楷體" w:hAnsi="標楷體" w:cs="標楷體" w:eastAsia="標楷體"/>
          <w:bCs/>
          <w:color w:val="000000"/>
        </w:rPr>
        <w:t>％的學生是農村學生，更加拉大的城市和鄉村的差距，農村學生失學人數上升，有很大的原因是在學校所學的完全是另外一回事，例如：課本告訴學生利用多媒體資源查找資料，殊不知農村學生根本沒有多媒體資源。政府這般「重城市，輕農村」的教育取向，的確有很大的改善空間，也絕非三言兩語可以解決的社會問題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在一黨專政的國家，單一的意識型態會因無從比較而被視為理所當然，而民眾也因為長期在這種環境下，於是對這樣的信念產生鈍化。因為她們置身在意識型態中反而無法看出他的全貌，它的影響便成為無形，而無所不在。所以意識型態常不是以公開的表態也不易讓人主動覺知，而是下意識的經由一般或特定社會話來加以吸收，也就是說我們受意識型態的影響遠遠比我們覺知的還多，如果我們無法經由反省思考的方式加以批判，則意識型態的潛移默化運作會更強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程實施的效用和教育價值主要是依據學生的學業成績來制定的，而學生成績的判定所依據的「能力」、「智力」等概念的界定，深受意識形態的影響。課程是社會控制的重要工具，是維持社會現狀、強化社會制度、推測、價值體系的強有力的機制，因而隱含著社會的意識形態，與特定的政治、經濟密切相關。而課程評價是社會控制的重要手段，透過評價調整課程標準，確定其價值，以便更好地適應來自優勢集團或統治階級的「制度需求」。參與課程評價的人員為特定的意識形態所左右，參與的人員來自不同階層以自身利益出發，所以評價顯出更加具有意識形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5:10:00Z</dcterms:created>
  <dc:creator>DefUser</dc:creator>
  <dc:description/>
  <cp:keywords/>
  <dc:language>en-US</dc:language>
  <cp:lastModifiedBy>DefUser</cp:lastModifiedBy>
  <dcterms:modified xsi:type="dcterms:W3CDTF">2007-12-29T15:23:00Z</dcterms:modified>
  <cp:revision>2</cp:revision>
  <dc:subject/>
  <dc:title>專題研討心得報告表</dc:title>
</cp:coreProperties>
</file>