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第十五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</w:t>
      </w:r>
      <w:r>
        <w:rPr>
          <w:rFonts w:ascii="標楷體" w:hAnsi="標楷體" w:cs="標楷體" w:eastAsia="標楷體"/>
          <w:sz w:val="32"/>
          <w:szCs w:val="32"/>
        </w:rPr>
        <w:t>魏曼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題：</w:t>
      </w:r>
      <w:r>
        <w:rPr>
          <w:rFonts w:ascii="標楷體" w:hAnsi="標楷體" w:cs="標楷體" w:eastAsia="標楷體"/>
          <w:sz w:val="32"/>
          <w:szCs w:val="32"/>
        </w:rPr>
        <w:t>課程知識社會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對幾套初中教材的文本分析</w:t>
      </w:r>
    </w:p>
    <w:p>
      <w:pPr>
        <w:pStyle w:val="Normal"/>
        <w:tabs>
          <w:tab w:val="clear" w:pos="480"/>
          <w:tab w:val="left" w:pos="256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509009</w:t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翁琬貞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魏教授今天的演講主題是關於課程社會學方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我對教科書話題最感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教科書在學校教育中一直扮演重要的角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老師教學與學生學習的重要工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然而在不同的教科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背後的意識型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政治、性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都值得大家去進行省思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去的中國大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朝向都市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以都市跟鄉村都使用相同的教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覺得這樣沒有考量城鄉差距學生學習能力與先備知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且每個城鄉都有自己家鄉的文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用統一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學習無法跟自己生活產生連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較沒辦法產生認同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問題在台灣也發生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前有一課國文是關於阿里山的日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個學生都學習阿里山的日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是阿里山的日出只有對阿里山學校的學生才會熟悉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針對這一個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已開放教科書版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教師有更多元的選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可以依據專業能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社區力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選擇適當的教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編制適當的教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對台灣的教育是相當大的成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而台灣九年一貫的教育也推動學校本位教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種由下而上的方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學生學習在地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加了解鄉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進而發展出對鄉土教育的認同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覺得學校本位教育是很好的教育政策與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這可以保留家鄉的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更加發揚家鄉的文化與特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也是尊重多元的精神。</w: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0:00Z</dcterms:created>
  <dc:creator>Administrator</dc:creator>
  <dc:description/>
  <cp:keywords/>
  <dc:language>en-US</dc:language>
  <cp:lastModifiedBy>SuperXP</cp:lastModifiedBy>
  <dcterms:modified xsi:type="dcterms:W3CDTF">2007-12-28T03:00:00Z</dcterms:modified>
  <cp:revision>2</cp:revision>
  <dc:subject/>
  <dc:title>國立台南大學教師教學計畫表</dc:title>
</cp:coreProperties>
</file>