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研究法演講心得報告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6.12.27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講者：魏曼華教授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：課程知識社會學－對幾套初中教材的文本分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不論從受教育以來，或是接受師資培育課程，從未接觸過台灣以外的教材，尤其是大陸的教科書，同樣都是使用中文為母語，但課程內容的編製卻與我們不太相同，但共同點都是都隱含著上位階級的權力宰制知識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從教育知識社會學發展以來，不斷接櫫知識與權力的關係，所以才有令人反省的一句話，</w:t>
      </w:r>
      <w:r>
        <w:rPr>
          <w:rFonts w:eastAsia="標楷體" w:cs="標楷體" w:ascii="標楷體" w:hAnsi="標楷體"/>
        </w:rPr>
        <w:t>Young</w:t>
      </w:r>
      <w:r>
        <w:rPr>
          <w:rFonts w:ascii="標楷體" w:hAnsi="標楷體" w:cs="標楷體" w:eastAsia="標楷體"/>
        </w:rPr>
        <w:t>：「誰的知識更有價值？」，整個教育內容的選擇、教科書的編製都是知識分配與社會階層化的過程，學校成了社會複製的一環，而老師而不知不覺成了社會複製的工具。統治者為了控制及管理，選擇以中上階層的知識，對於低階層的學生而言不但不公平，成為教育的犧牲者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如果我們不去加以反省、批判這種權力宰制的現象，那個就會如同教科書裡充斥著性別偏見、種族歧視、漠視弱勢等，再一次複製給下一代學生。魏教授分析了許多初中課本裡都市化的情況，但對於鄉村學生來說不但難理解，也與生活不貼近，造成了許多鄉村學生藐視自己的家鄉，一心只想往大都市發展，更加讓城鄉差距日益擴大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演講最後大家有提到如何解決城鄉教育的困難，教育是慢慢改革的，先從教科書開始改變，然後鄉村可以發展學校本位的課程，但也需兼顧都市的教育知識，找到一平衡點，讓鄉村的學生也能有媲美於大都市的教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5:40:00Z</dcterms:created>
  <dc:creator>Ellin</dc:creator>
  <dc:description/>
  <cp:keywords/>
  <dc:language>en-US</dc:language>
  <cp:lastModifiedBy>Ellin</cp:lastModifiedBy>
  <dcterms:modified xsi:type="dcterms:W3CDTF">2008-01-05T16:10:00Z</dcterms:modified>
  <cp:revision>27</cp:revision>
  <dc:subject/>
  <dc:title>教育研究法演講心得報告</dc:title>
</cp:coreProperties>
</file>