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481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 三      演講者：</w:t>
      </w:r>
      <w:r>
        <w:rPr>
          <w:color w:val="000000"/>
          <w:szCs w:val="28"/>
        </w:rPr>
        <w:t>魏曼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700" w:leader="none"/>
          <w:tab w:val="left" w:pos="481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color w:val="000000"/>
          <w:szCs w:val="28"/>
        </w:rPr>
        <w:t>課程知識的社會學分析—初中教材的文本分析、班級社會學的若干問題—班級學生的分層、分類與社會結構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   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05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林雪萍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知識社會學是關於知識的種類和等級，以及知識與意識型態的關係之分析，為教育知識研究提供重要的分析思路、框架與方法論。往昔的知識著重於探究「什麼知識最有價值？」，如今為免除意識形態的宰制轉而探究「誰的知識最有價值？」，然而此舉真的有跳脫意識形態，教科書真的有完全地訴求大眾的公平正義？中產階級的經濟優勢，主導著強勢、主流的文化，誰才有資格得以編纂教科書的內容？</w:t>
      </w:r>
      <w:r>
        <w:rPr>
          <w:kern w:val="0"/>
        </w:rPr>
        <w:t>Apple</w:t>
      </w:r>
      <w:r>
        <w:rPr>
          <w:kern w:val="0"/>
        </w:rPr>
        <w:t>直言一切的課程決定都是政治決定，教科書是課程的部分之一，統治階級仍會找一些能編纂出符合中上階級的教科書內容。教科書是知識傳遞、建構的工具，它有其語言、符碼規則，只要懂得規則，知識才能任意地轉換為個體所具備之有價值的知識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ernstein</w:t>
      </w:r>
      <w:r>
        <w:rPr>
          <w:kern w:val="0"/>
        </w:rPr>
        <w:t>的</w:t>
      </w:r>
      <w:r>
        <w:rPr/>
        <w:t>教育機制有沒有可能像語言機制一樣，有著不受意識型態影響的習得結果，目前看來，其可能性不高。但是，教育機制雖體現符碼秩序和位置的文法，也蘊含其自身轉化的可能性。若要使教育的轉化功能彰顯，創造社會的公平與正義，便要強化教育論述建構及其社會脈絡的相對自主性，以創造教育的自主性。依現今的情勢看來，學術性課程仍是勞工階級學生，向上流動的踏腳石。由此得知，課程的正當性是不值得討論的問題，因為英美等國的教育改革已向具有基本讀、寫、算的國定課程之路線修正，換言之他們已間接承認學術課程對知識深化與進展的重要性。教育機制的行動者（教師）若具有良好教學轉化能力，能將學術課程具體化、圖像化、生活化，使中產階級與勞工階級子弟皆能成功學習，此舉不僅可免除教學成效不張之嫌，更能讓勞工階級子弟學會精緻型符碼，俾利於未來的獨立學習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dc:language>en-US</dc:language>
  <cp:lastModifiedBy>Englishteacher</cp:lastModifiedBy>
  <dcterms:modified xsi:type="dcterms:W3CDTF">2007-12-27T14:51:00Z</dcterms:modified>
  <cp:revision>35</cp:revision>
  <dc:subject/>
  <dc:title>國立台南大學教師教學計畫表</dc:title>
</cp:coreProperties>
</file>