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課</w:t>
      </w:r>
      <w:r>
        <w:rPr>
          <w:rFonts w:eastAsia="Times New Roman"/>
        </w:rPr>
        <w:t xml:space="preserve">  </w:t>
      </w:r>
      <w:r>
        <w:rPr/>
        <w:t>碩</w:t>
      </w:r>
      <w:r>
        <w:rPr>
          <w:rFonts w:eastAsia="Times New Roman"/>
        </w:rPr>
        <w:t xml:space="preserve">  </w:t>
      </w:r>
      <w:r>
        <w:rPr/>
        <w:t>二</w:t>
      </w:r>
    </w:p>
    <w:p>
      <w:pPr>
        <w:pStyle w:val="Normal"/>
        <w:jc w:val="right"/>
        <w:rPr/>
      </w:pPr>
      <w:r>
        <w:rPr/>
        <w:t>M09509001</w:t>
      </w:r>
    </w:p>
    <w:p>
      <w:pPr>
        <w:pStyle w:val="Normal"/>
        <w:jc w:val="right"/>
        <w:rPr/>
      </w:pPr>
      <w:r>
        <w:rPr/>
        <w:t>周</w:t>
      </w:r>
      <w:r>
        <w:rPr>
          <w:rFonts w:eastAsia="Times New Roman"/>
        </w:rPr>
        <w:t xml:space="preserve">  </w:t>
      </w:r>
      <w:r>
        <w:rPr/>
        <w:t>有</w:t>
      </w:r>
      <w:r>
        <w:rPr>
          <w:rFonts w:eastAsia="Times New Roman"/>
        </w:rPr>
        <w:t xml:space="preserve">  </w:t>
      </w:r>
      <w:r>
        <w:rPr/>
        <w:t>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教科書中的意識型態解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周是由北京師範大學的魏蔓華教授所帶來的演講，演講的主題為大陸教科書中的意識型態分析，魏教授以系統詳盡的方式讓我們了解到大陸的教育現況，事實上，</w:t>
      </w:r>
      <w:r>
        <w:rPr>
          <w:rFonts w:ascii="細明體;MingLiU" w:hAnsi="細明體;MingLiU" w:cs="細明體;MingLiU" w:eastAsia="細明體;MingLiU"/>
        </w:rPr>
        <w:t>「教科書」的使用一直為進步主義者所詬病，一則是教科書窄化了教學內涵，剝奪教師教學的選擇空間，妨礙教師的自主性，使教育成為國家機器或政治黨派團體控制人民的工具；一則教師過分依賴教科書，把教科書奉為聖經，成為「教書就是教教科書」的教書匠，書上怎麼寫，老師就怎麼教，照本宣科，教科書沒寫的當然就不會考，也就不用教；一則是學生和學生家長，惟教科書是尚，要孩子一心只讀教科書，偏偏時代急遽變化，知識汰舊換新的速度往往比教科書的修訂改編還快，加之多元社會的發展，意識型態和價值觀也都有歧意，教科書所選擇的知識與價值常常遭到社會的質疑，孩子背之頌之的教科書，往往不是錯誤過時的知識，就是極具爭議的意識命題。哪一種知識是最有價值的？誰有權決定知識的價值？從來學校的知識絕對不是中性的，被視為合法化的官方課程，往往是階級、種族、性別、和各種團體之間對立和妥協的結果，而決定教科書內容的並不是社會的整體，而是某些特定的團體。他們代表統治階級，或優勢階層，代表某些團體或菁英階級的觀點，因此強化了某些團體的主流意識，因而也必然貶抑了另一些團體或階級的意識型態。所以，教科書的爭論，其實就是學校知識和整個社會權力團體的衝突和協調。教科書不是孤立的，他是文化政策，是文化產品，同時也是經濟產品，政治的干預，文化學術團體的介入，自由資本市場商業機構的競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2:59:00Z</dcterms:created>
  <dc:creator>chou</dc:creator>
  <dc:description/>
  <cp:keywords/>
  <dc:language>en-US</dc:language>
  <cp:lastModifiedBy>chou</cp:lastModifiedBy>
  <dcterms:modified xsi:type="dcterms:W3CDTF">2007-12-28T02:59:00Z</dcterms:modified>
  <cp:revision>2</cp:revision>
  <dc:subject/>
  <dc:title>課  碩  二</dc:title>
</cp:coreProperties>
</file>