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1885" w:leader="none"/>
          <w:tab w:val="left" w:pos="4540" w:leader="none"/>
        </w:tabs>
        <w:snapToGrid w:val="false"/>
        <w:spacing w:lineRule="auto" w:line="360"/>
        <w:rPr>
          <w:sz w:val="28"/>
          <w:szCs w:val="28"/>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14</w:t>
        <w:tab/>
      </w:r>
      <w:r>
        <w:rPr>
          <w:rFonts w:ascii="新細明體;PMingLiU" w:hAnsi="新細明體;PMingLiU" w:cs="新細明體;PMingLiU"/>
          <w:kern w:val="0"/>
          <w:sz w:val="28"/>
          <w:szCs w:val="28"/>
        </w:rPr>
        <w:t>演講者：魏曼華</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講題：課程知識的社會學分析</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409016</w:t>
        <w:tab/>
        <w:tab/>
      </w:r>
      <w:r>
        <w:rPr>
          <w:rFonts w:ascii="新細明體;PMingLiU" w:hAnsi="新細明體;PMingLiU" w:cs="新細明體;PMingLiU"/>
          <w:kern w:val="0"/>
          <w:sz w:val="28"/>
          <w:szCs w:val="28"/>
        </w:rPr>
        <w:t>姓名：洪苑伶</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uto" w:line="360"/>
        <w:ind w:firstLine="520"/>
        <w:rPr>
          <w:rFonts w:ascii="標楷體" w:hAnsi="標楷體" w:eastAsia="標楷體" w:cs="標楷體"/>
          <w:sz w:val="26"/>
          <w:szCs w:val="26"/>
        </w:rPr>
      </w:pPr>
      <w:r>
        <w:rPr>
          <w:rFonts w:ascii="標楷體" w:hAnsi="標楷體" w:cs="標楷體" w:eastAsia="標楷體"/>
          <w:sz w:val="26"/>
          <w:szCs w:val="26"/>
        </w:rPr>
        <w:t>課程社會學所牽涉到的概念很多，其中印象最為深刻的是意識型態的部分。其實意識型態所牽涉到的層面相當廣泛，每個人對它所下的定義也不盡相同，意識型態在以往總讓我認為是不好的詞，它代表著一種受到社會文化因素影響的觀念或價值系統，可以作為人的思想準繩、信仰的規條和實踐行動的綱領，我總認為現今社會的知識、價值觀都是受到權力階級的意識型態所宰治，而學校和教師並沒有擁有批判的能力，而是一味地接受權力階級所傳遞的意識型態，所以意識型態連結了權利、思想和利益之間的關係，造成社會階級的一再複製。現今意識型態，無論是定義、範圍或功能都遠比以往多樣。</w:t>
      </w:r>
    </w:p>
    <w:p>
      <w:pPr>
        <w:pStyle w:val="Normal"/>
        <w:spacing w:lineRule="auto" w:line="360"/>
        <w:ind w:firstLine="520"/>
        <w:rPr/>
      </w:pPr>
      <w:r>
        <w:rPr>
          <w:rFonts w:ascii="標楷體" w:hAnsi="標楷體" w:cs="標楷體" w:eastAsia="標楷體"/>
          <w:sz w:val="26"/>
          <w:szCs w:val="26"/>
        </w:rPr>
        <w:t>意識型態廣泛存在於生活當中，透過人類的主體意識加以建構、形成，因此，我們是可以掌握我們自己的意識型態或是選擇要接受怎樣的意識型態，要受其宰治？抑或是選擇符合自己的意識型態？這都是很重要的議題。然而，學生的意識型態可能受到文本或是教師的影響，原來每位學生的背景皆不相同，但透過課本的宣揚或是教師的傳授，無形中，大部分學生變成了權力階級灌輸及宣揚的最佳對象，他們默默接受權力階級「有技巧性」的宣揚方式，受其影響而不自知，但，這樣好嗎？</w:t>
      </w:r>
      <w:r>
        <w:rPr>
          <w:rFonts w:ascii="標楷體" w:hAnsi="標楷體" w:cs="細明體;MingLiU" w:eastAsia="標楷體"/>
          <w:color w:val="000000"/>
          <w:kern w:val="0"/>
          <w:sz w:val="26"/>
          <w:szCs w:val="26"/>
        </w:rPr>
        <w:t>教科書中所呈現的知識更直接傳遞著各種意識型態，舉凡書中的文字、措詞、圖片的呈現或是內容的選擇，不論是外顯或是內隱的知識，都顯現出某種文化或權力的價值信念。</w:t>
      </w:r>
    </w:p>
    <w:p>
      <w:pPr>
        <w:pStyle w:val="Normal"/>
        <w:spacing w:lineRule="auto" w:line="360"/>
        <w:ind w:firstLine="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長久以來，教師早已習於傳統教學，並且把教科書當作唯一的聖經，很少自行設計課程，教師是否能夠檢視潛藏於學校教育規範中關於意識型態所產生的再製不平等，而適時教與學生擁有批判的觀點，或是建構屬於自己的意識型態。教師的角色甚為重要，教師要是可以在這社會中扮演好轉化型知識份子的角色，學生在教師教學的歷程中無形中，也會受到教師潛在的影響，往後也成為了轉化型知識份子，如此循環，我們才可建立合法、合理的社會結構。</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34:00Z</dcterms:created>
  <dc:creator>Administrator</dc:creator>
  <dc:description/>
  <cp:keywords/>
  <dc:language>en-US</dc:language>
  <cp:lastModifiedBy>ACER</cp:lastModifiedBy>
  <dcterms:modified xsi:type="dcterms:W3CDTF">2007-12-31T08:34:00Z</dcterms:modified>
  <cp:revision>2</cp:revision>
  <dc:subject/>
  <dc:title>國立台南大學教師教學計畫表</dc:title>
</cp:coreProperties>
</file>