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172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課程知識社會學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對幾套初中教材的文本分析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專題研討心得報告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7.12.27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魏曼華教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京師範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別：課碩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學號：</w:t>
      </w:r>
      <w:r>
        <w:rPr>
          <w:rFonts w:eastAsia="標楷體" w:cs="新細明體;PMingLiU" w:ascii="標楷體" w:hAnsi="標楷體"/>
          <w:kern w:val="0"/>
        </w:rPr>
        <w:t>M09409013</w:t>
        <w:tab/>
        <w:tab/>
      </w:r>
      <w:r>
        <w:rPr>
          <w:rFonts w:ascii="標楷體" w:hAnsi="標楷體" w:cs="新細明體;PMingLiU" w:eastAsia="標楷體"/>
          <w:kern w:val="0"/>
        </w:rPr>
        <w:t>姓名：余佩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CC006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28"/>
          <w:szCs w:val="28"/>
          <w:u w:val="single"/>
        </w:rPr>
        <w:t>心得：</w:t>
      </w:r>
    </w:p>
    <w:p>
      <w:pPr>
        <w:pStyle w:val="Normal"/>
        <w:spacing w:lineRule="atLeast" w:line="0"/>
        <w:ind w:firstLine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魏教授此次演講環繞的重點包括課程中所隱含的文化霸權、性別歧視、階級再製以社會學的觀點來思考當今的課程，這是一個值得關注的問題，在教育現場的我，在一邊聽演講的同時，也一邊在思考反省到底我們教授給學生的內容，是中立的嗎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中隱含著文化與政治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謂課程不再是中立的知識，</w:t>
      </w:r>
      <w:r>
        <w:rPr>
          <w:rFonts w:ascii="標楷體" w:hAnsi="標楷體" w:cs="標楷體" w:eastAsia="標楷體"/>
          <w:sz w:val="26"/>
          <w:szCs w:val="26"/>
        </w:rPr>
        <w:t>知識的選擇</w:t>
      </w:r>
      <w:r>
        <w:rPr>
          <w:rFonts w:ascii="標楷體" w:hAnsi="標楷體" w:cs="標楷體" w:eastAsia="標楷體"/>
          <w:sz w:val="26"/>
          <w:szCs w:val="26"/>
        </w:rPr>
        <w:t>背後皆為某一利益團體的意識形態所把持，官方知識的決定，最重要的是：誰在這個社會中擁有權力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誰的知識最有價值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知識的價值是看如何組織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誰被賦權去教導知識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如何適當的呈現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官方知識政治性，存著衝突，對於某些團體是賦權，對另個團體而言則是剝奪權力。</w:t>
      </w:r>
      <w:r>
        <w:rPr>
          <w:rFonts w:eastAsia="標楷體" w:cs="標楷體" w:ascii="標楷體" w:hAnsi="標楷體"/>
          <w:sz w:val="26"/>
          <w:szCs w:val="26"/>
        </w:rPr>
        <w:t>Pierre Bourdieu</w:t>
      </w:r>
      <w:r>
        <w:rPr>
          <w:rFonts w:ascii="標楷體" w:hAnsi="標楷體" w:cs="標楷體" w:eastAsia="標楷體"/>
          <w:sz w:val="26"/>
          <w:szCs w:val="26"/>
        </w:rPr>
        <w:t>認為「文化形式」透過經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社會條件所預測的，結合正式的中心課程，學校成為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階級學校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，也成了階級再製的地方。在經濟和文化資本（</w:t>
      </w:r>
      <w:r>
        <w:rPr>
          <w:rFonts w:eastAsia="標楷體" w:cs="標楷體" w:ascii="標楷體" w:hAnsi="標楷體"/>
          <w:sz w:val="26"/>
          <w:szCs w:val="26"/>
        </w:rPr>
        <w:t>capital</w:t>
      </w:r>
      <w:r>
        <w:rPr>
          <w:rFonts w:ascii="標楷體" w:hAnsi="標楷體" w:cs="標楷體" w:eastAsia="標楷體"/>
          <w:sz w:val="26"/>
          <w:szCs w:val="26"/>
        </w:rPr>
        <w:t>）間複雜的關係，在「再製」和挑戰多重不平等的權力關係中的學校角色，以及課程、教學與評量功能之內容和組織的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由此反觀台</w:t>
      </w:r>
      <w:r>
        <w:rPr>
          <w:rFonts w:ascii="標楷體" w:hAnsi="標楷體" w:cs="標楷體" w:eastAsia="標楷體"/>
          <w:sz w:val="26"/>
          <w:szCs w:val="26"/>
        </w:rPr>
        <w:t>灣教科書的開放，目的即在打破傳統威權政府知識箝制的陋習，但是隨著政黨輪替，政治介入學術、教育的情況，不但沒有獲得改變，反而變本加厲，新版的高中歷史課程綱要，不是加入多元的文化思想，而是企圖利用去中國化，達到建立台灣霸權文化，不管是傳統的威權體制，或是現在的台灣霸權文化，本質上都是統治者希望能夠更鞏固統治地位，而不是真正尊重多元文化，在九年一貫課程改革號稱尊重多元文化，希望學生能夠有國際觀，在教科書中我們看不出弱勢文化如何發聲，也看不出弱勢文化是如何被尊重，尊重多元文化的思想，似乎已經淪為一種口號，實際上卻是背道而馳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何者該被視為適合於學校教育的知識，其實是複雜權力關係的結果，各種不同的階級、種族、性別、宗教團體，彼此競爭著努力成為學校教育適合的知識。可以從學校教育受到經濟、意識形態與威權關係的各種力量介入，因此教育及課程內容的決定成為各方利益團體角力之後的結果，也看出課程與權力的關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7:00Z</dcterms:created>
  <dc:creator>ypr</dc:creator>
  <dc:description/>
  <cp:keywords/>
  <dc:language>en-US</dc:language>
  <cp:lastModifiedBy>明義國小</cp:lastModifiedBy>
  <dcterms:modified xsi:type="dcterms:W3CDTF">2007-12-27T14:26:00Z</dcterms:modified>
  <cp:revision>6</cp:revision>
  <dc:subject/>
  <dc:title>~如何撰寫研究計畫~專題研討心得報告</dc:title>
</cp:coreProperties>
</file>