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snapToGrid w:val="false"/>
        <w:ind w:right="5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十三週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周倩教授 </w:t>
      </w:r>
    </w:p>
    <w:p>
      <w:pPr>
        <w:pStyle w:val="Normal"/>
        <w:snapToGrid w:val="false"/>
        <w:ind w:right="5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路公民的倫理與素養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科傳所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0963901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媺茱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這是本學期演講內容與我們科傳所較密切的議題，之前曾在網路上看過周教授所主持的網路素養教學網站，如今可以親眼目睹周教授本人，並有機會聆聽她的研究經驗，非常感謝系上與所上教授們的用心安排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訊爆炸時代，網路便利了人們的生活，但是水能載舟亦能覆舟，網路亦有其不良影響，也因此網路倫理、網路安全性、網路禮儀等議題，逐漸受到重視，現在的學生除了透過電視媒體之外，更能從網路上獲得數量龐大的資訊，然而網路上的資訊有好有壞，學生如何去判別不當的資訊，避免與降低不良的影響，使得網路的運用能夠正向化發展，就是當今在推廣資訊能力的同時，所必須一併教導給孩子的重要課題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聽完這場演講，讓身為資訊教師的我感到十分慚愧，因為自己在規劃電腦課程時，沒有安排這樣的網路素養課程，絕大部分是在教導學生資訊應用能力，只有偶而會利用時事機會教育一下，但我覺得網路素養與倫理這類型的議題，需要規劃正式課程來引導學生，使學生有較正確清楚的觀念，如果能夠開發網路倫理與素養議題的專門教材，依據不同階段的學生設計課程，讓教師可以有教學的參考依據，將會增進教師在此方面議題的教學意願與成效，建立學生正確的網路價值觀念與識讀能力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45:00Z</dcterms:created>
  <dc:creator>Administrator</dc:creator>
  <dc:description/>
  <dc:language>en-US</dc:language>
  <cp:lastModifiedBy>   julia</cp:lastModifiedBy>
  <dcterms:modified xsi:type="dcterms:W3CDTF">2007-12-16T09:46:00Z</dcterms:modified>
  <cp:revision>3</cp:revision>
  <dc:subject/>
  <dc:title>國立台南大學教師教學計畫表</dc:title>
</cp:coreProperties>
</file>