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sz w:val="22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周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Fonts w:ascii="新細明體;PMingLiU" w:hAnsi="新細明體;PMingLiU" w:cs="新細明體;PMingLiU"/>
          <w:kern w:val="0"/>
          <w:sz w:val="22"/>
          <w:szCs w:val="28"/>
        </w:rPr>
        <w:t>網路公民的倫理與素養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科傳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9639009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劉亭言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　　在資訊科技日新月異的時代，網路資訊發達，只要沒有特別控管，其實每個年齡層的孩子，都能輕易接觸到各種訊息。就因為沒有嚴格的過濾機制，造成小孩子暴露在不安全的網路環境之下，往往釀成悲劇。網路安全的議題，其實是最基本且最需要被討論的，因為就算科技再怎麼先進，沒有做好安全措施，沒有在安全的環境下使用，則科技並不是帶給人們便利，而是讓人們深受其害。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cs="新細明體;PMingLiU"/>
        </w:rPr>
        <w:t>首先，網路帶來的第一大難題就是「沉迷」。現在的學生，一定要有電腦才行。老師的作業，都規定要用電腦打</w:t>
      </w:r>
      <w:r>
        <w:rPr>
          <w:rFonts w:cs="新細明體;PMingLiU"/>
        </w:rPr>
        <w:t>；</w:t>
      </w:r>
      <w:r>
        <w:rPr>
          <w:rFonts w:cs="新細明體;PMingLiU"/>
        </w:rPr>
        <w:t>同學之間傳遞一起合作的報告、筆記等也都是要透過電腦。不用電腦的人，反而會與同學脫節，形成大家眼中的「怪咖」。就是在日以繼夜的使用情況下，使用者會不知不覺陷在裡頭。從一開始做作業，做到開</w:t>
      </w:r>
      <w:r>
        <w:rPr>
          <w:rFonts w:cs="新細明體;PMingLiU"/>
        </w:rPr>
        <w:t>MSN</w:t>
      </w:r>
      <w:r>
        <w:rPr>
          <w:rFonts w:cs="新細明體;PMingLiU"/>
        </w:rPr>
        <w:t>、開聊天室、開</w:t>
      </w:r>
      <w:r>
        <w:rPr>
          <w:rFonts w:cs="新細明體;PMingLiU"/>
        </w:rPr>
        <w:t>BBS</w:t>
      </w:r>
      <w:r>
        <w:rPr>
          <w:rFonts w:cs="新細明體;PMingLiU"/>
        </w:rPr>
        <w:t>，一個營幕抽屜藏了好多視窗，原本一小時能做完的功課，卻不知不覺拖了好幾個小時，結果理由竟然不是說一心二用，而是把功課說得多難做。「沉迷」的定義很難去界定，若自我管理不是很好的人，就應該更要注意時間。網路沉迷不僅會</w:t>
      </w:r>
      <w:r>
        <w:rPr>
          <w:rFonts w:ascii="Times New Roman" w:hAnsi="Times New Roman" w:cs="新細明體;PMingLiU"/>
        </w:rPr>
        <w:t>沒有辦法專心做正事，也會造成長期維持同樣姿勢，身體會出現一些不適。另外，眼睛的視力也會是個問題。有些人會認為不該讓小孩子太早接觸電腦，但其實是要讓小孩子能夠知道使用時間的長短，以及做完正事才能夠用電腦。但那是針對沒有特別功課需求的小孩子；像一般大學生，實在很難有規範，因為每一項功課都要用電腦，對自己說開電腦要做功課，但其實做到一半又不知道神遊去哪了。有時候在想，真的是我們想沉迷於電腦，還是時代逼得我們不得不沉迷於電腦世界之中。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另外一個問題就是網路資訊的安全。網路無遠弗屆，傳遞訊息之快真是令人無法想像。在速度快之餘，正確性卻令人質疑，很多造假的訊息經過誇大之後又傳遞下去。年齡稍長的，也許還能夠分辨真偽，但年紀較小的網路使用者，往往沒有辦法分辨真假，常常傻傻的做了一些傻事。輕信網路謠言，如果沒有被騙錢，只是接收了一些不對的觀念還好，如果真的被壞人騙了，或是被壞人欺負了，那嚴重性就非同小可了。新聞常常在報導，去見網友人卻失蹤，再也沒有回來了。這是多麼嚴重，且必須受到重視的。網路隔著時空，誰也不知道誰的真面目，只要稍加編織謊言，往往就會造成無知的少女受騙。現在的父母，若沒有受過教育，很難好好管制孩子使用網路的方式及安全，這也就暴露出網路安全無法可管的缺點，也容易造成父母心中的痛。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未來，應該要多多在網路安全的議題上著手，並創造出一些真正能令人放心的網路使用環境，否則，網路的不安全，會是社會的亂源之一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45:00Z</dcterms:created>
  <dc:creator>Administrator</dc:creator>
  <dc:description/>
  <dc:language>en-US</dc:language>
  <cp:lastModifiedBy>劉亭言</cp:lastModifiedBy>
  <dcterms:modified xsi:type="dcterms:W3CDTF">2007-12-16T13:15:00Z</dcterms:modified>
  <cp:revision>6</cp:revision>
  <dc:subject/>
  <dc:title>國立台南大學教師教學計畫表</dc:title>
</cp:coreProperties>
</file>