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306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2007.12.13</w:t>
        <w:tab/>
      </w:r>
      <w:r>
        <w:rPr>
          <w:rFonts w:ascii="新細明體;PMingLiU" w:hAnsi="新細明體;PMingLiU" w:cs="新細明體;PMingLiU"/>
          <w:kern w:val="0"/>
          <w:sz w:val="28"/>
          <w:szCs w:val="28"/>
        </w:rPr>
        <w:t>演講者：周　倩</w:t>
      </w:r>
    </w:p>
    <w:p>
      <w:pPr>
        <w:pStyle w:val="Normal"/>
        <w:tabs>
          <w:tab w:val="clear" w:pos="480"/>
          <w:tab w:val="left" w:pos="2160" w:leader="none"/>
          <w:tab w:val="left" w:pos="43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講題：網路素養與倫理</w:t>
      </w:r>
    </w:p>
    <w:p>
      <w:pPr>
        <w:pStyle w:val="Normal"/>
        <w:tabs>
          <w:tab w:val="clear" w:pos="480"/>
          <w:tab w:val="left" w:pos="3060" w:leader="none"/>
          <w:tab w:val="left" w:pos="630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609021</w:t>
        <w:tab/>
      </w:r>
      <w:r>
        <w:rPr>
          <w:rFonts w:ascii="新細明體;PMingLiU" w:hAnsi="新細明體;PMingLiU" w:cs="新細明體;PMingLiU"/>
          <w:kern w:val="0"/>
          <w:sz w:val="28"/>
          <w:szCs w:val="28"/>
        </w:rPr>
        <w:t>姓名：郭怡孜</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snapToGrid w:val="false"/>
        <w:rPr>
          <w:kern w:val="0"/>
        </w:rPr>
      </w:pPr>
      <w:r>
        <w:rPr>
          <w:kern w:val="0"/>
        </w:rPr>
        <w:tab/>
      </w:r>
      <w:r>
        <w:rPr>
          <w:kern w:val="0"/>
        </w:rPr>
        <w:t>周倩教授這一週帶來的專題演講，與以往的主題稍有不同，以往專題研討的主題大多圍繞在研究論文或研究計畫的撰寫技巧，而周倩教授帶來的演講卻是有關於網路倫理這樣一個關乎我們日常生活的主題，我想這對我們來說是很好的，在這個資訊爆炸的時代，這個主題也是慣用電腦與網路的我們所應當重視的。</w:t>
      </w:r>
    </w:p>
    <w:p>
      <w:pPr>
        <w:pStyle w:val="Normal"/>
        <w:snapToGrid w:val="false"/>
        <w:rPr>
          <w:kern w:val="0"/>
        </w:rPr>
      </w:pPr>
      <w:r>
        <w:rPr>
          <w:kern w:val="0"/>
        </w:rPr>
        <w:tab/>
      </w:r>
      <w:r>
        <w:rPr>
          <w:kern w:val="0"/>
        </w:rPr>
        <w:t>除了主題上的不同，周教授演講的呈現方式也有所不同。她給予我們大量的時事資訊、個案報導，甚至是分享自己兒子的經驗，相對於繁重的理論，這些更能夠吸引我們的注意力，並且達到其所希望影響更多社會大眾的效果。周教授不斷強調：這些網路倫理，對我們大人來說可能都是陳腔濫調，但是對於孩子來說卻不一定如此，因此未來即將有機會成為老師的我們，便是具有具體影響力的一群，也因此傳達這些訊息就成為我們的責任，影響孩子就成為我們的義務，保護孩子則是我們所希望達成的結果。</w:t>
      </w:r>
    </w:p>
    <w:p>
      <w:pPr>
        <w:pStyle w:val="Normal"/>
        <w:snapToGrid w:val="false"/>
        <w:rPr>
          <w:kern w:val="0"/>
        </w:rPr>
      </w:pPr>
      <w:r>
        <w:rPr>
          <w:kern w:val="0"/>
        </w:rPr>
        <w:tab/>
      </w:r>
      <w:r>
        <w:rPr>
          <w:kern w:val="0"/>
        </w:rPr>
        <w:t>「人是不可以等分的。」誠如周教授所說，也許在數據上因為網路而發生不幸的人數只是幾千分之一，但是一個人的人生卻是無法等分的，一個人的人生恐怕因為一次不幸全都毀了，甚至一整個家庭都毀了。因此我們不厭其煩的將這些網路倫理告訴我們的學生、我們的孩子，目的就是希望，當這些孩子未來遇到這些情況時，能夠停下來想一想，想到自己曾經聽過某位老師說過這件事情好像在哪裡也發生過，並且懂得保護自己，那麼我們就算保護了一個孩子，甚至保護了一個家庭。</w:t>
      </w:r>
    </w:p>
    <w:p>
      <w:pPr>
        <w:pStyle w:val="Normal"/>
        <w:snapToGrid w:val="false"/>
        <w:rPr>
          <w:kern w:val="0"/>
        </w:rPr>
      </w:pPr>
      <w:r>
        <w:rPr>
          <w:kern w:val="0"/>
        </w:rPr>
        <w:tab/>
      </w:r>
      <w:r>
        <w:rPr>
          <w:kern w:val="0"/>
        </w:rPr>
        <w:t>周教授的演講是令人感動的，因為她無私無我的奉獻精神、因為她善良的出發點，讓整場演講充滿溫馨氣息，非常感謝周教授為我們帶來這麼精采的演講，更感謝系上的安排，期待下一次的專題研討課程會有更多更不同與其他課程的收穫。</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38:00Z</dcterms:created>
  <dc:creator>Administrator</dc:creator>
  <dc:description/>
  <cp:keywords/>
  <dc:language>en-US</dc:language>
  <cp:lastModifiedBy>MOMO</cp:lastModifiedBy>
  <dcterms:modified xsi:type="dcterms:W3CDTF">2007-12-17T14:29:00Z</dcterms:modified>
  <cp:revision>11</cp:revision>
  <dc:subject/>
  <dc:title>國立台南大學教師教學計畫表</dc:title>
</cp:coreProperties>
</file>