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0" w:leader="none"/>
          <w:tab w:val="left" w:pos="4940" w:leader="none"/>
        </w:tabs>
        <w:snapToGrid w:val="false"/>
        <w:spacing w:lineRule="auto" w:line="360"/>
        <w:ind w:left="5600" w:hanging="560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週次：第十三週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演講者：周倩    講題：網路公民的倫理與素養</w:t>
      </w:r>
    </w:p>
    <w:p>
      <w:pPr>
        <w:pStyle w:val="Normal"/>
        <w:tabs>
          <w:tab w:val="clear" w:pos="480"/>
          <w:tab w:val="left" w:pos="2420" w:leader="none"/>
          <w:tab w:val="left" w:pos="3420" w:leader="none"/>
          <w:tab w:val="left" w:pos="4655" w:leader="none"/>
          <w:tab w:val="left" w:pos="720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0960920</w:t>
        <w:tab/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名：陳燕臻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心得：</w:t>
      </w:r>
    </w:p>
    <w:p>
      <w:pPr>
        <w:pStyle w:val="Web"/>
        <w:spacing w:lineRule="exact" w:line="440"/>
        <w:rPr/>
      </w:pPr>
      <w:r>
        <w:rPr>
          <w:color w:val="000000"/>
        </w:rPr>
        <w:t xml:space="preserve">    </w:t>
      </w:r>
      <w:r>
        <w:rPr>
          <w:color w:val="000000"/>
        </w:rPr>
        <w:t>本次演講中，周教授風趣幽默的言談，讓我們在短短的兩個小時當中的演講，獲得許多寶貴的網路學習知識。而</w:t>
      </w:r>
      <w:r>
        <w:rPr/>
        <w:t>在網際網路日益蓬勃發展的今日，人與人的溝通除了書信及電信媒體外，又增加了網路一項，彼此的距離也更拉近了。事實上，網路就如同一個學校或一個社會，在接觸頻繁之際，常因溝通技巧不良而產生不必要的誤會，一不小心，很可能導致他人不便，侵害他人權益，甚至破壞網路秩序與和諧。因此，網路資源雖然豐富，建立一個 “富而</w:t>
      </w:r>
      <w:r>
        <w:rPr/>
        <w:t>有</w:t>
      </w:r>
      <w:r>
        <w:rPr/>
        <w:t>禮”的網路社會，是每個上網者</w:t>
      </w:r>
      <w:r>
        <w:rPr/>
        <w:t>應負</w:t>
      </w:r>
      <w:r>
        <w:rPr/>
        <w:t>的共同責任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360" w:right="1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周教授本次演講中主要講述三大主要概念包含：「網路倫理與素養」、「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路社會與網路世代的特性」、「網路使用的一安三合（安全性、合理性、合宜性、合法性）」，二十世紀末網際網路興起，改變了人類的溝通與傳播方式。它的特色及便利性為生活帶來諸多好處，卻也產生前所未有的衝擊與挑戰，而為了不讓自己成為「高科技野蠻人」，在踏上資訊高速公路、猛敲鍵盤之際，實有停下來檢視自己的網路素養及網路禮儀之必要，另外，培養適當的網路使用習慣，並善用網路的優點，避免或降低其帶來的負面衝擊，更是我們當前所應努力的方向。</w:t>
      </w:r>
    </w:p>
    <w:p>
      <w:pPr>
        <w:pStyle w:val="Normal"/>
        <w:spacing w:lineRule="exact" w:line="440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由於科技的發達，生活水準的提高，電腦的使用愈來愈普及，不但電腦使用量愈來愈大，使用的年齡層也愈來愈低，豐富的資訊藉由網路的傳遞，提供了人們各種不同的需求，使傳統社會</w:t>
      </w:r>
      <w:r>
        <w:rPr>
          <w:rStyle w:val="StrongEmphasis"/>
          <w:rFonts w:cs="MS Sans Serif;Times New Roman" w:ascii="MS Sans Serif;Times New Roman" w:hAnsi="MS Sans Serif;Times New Roman"/>
          <w:color w:val="000000"/>
        </w:rPr>
        <w:t>E</w:t>
      </w:r>
      <w:r>
        <w:rPr>
          <w:rStyle w:val="StrongEmphasis"/>
          <w:rFonts w:ascii="細明體;MingLiU" w:hAnsi="細明體;MingLiU" w:cs="細明體;MingLiU" w:eastAsia="細明體;MingLiU"/>
          <w:color w:val="000000"/>
        </w:rPr>
        <w:t>化</w:t>
      </w:r>
      <w:r>
        <w:rPr>
          <w:rFonts w:ascii="細明體;MingLiU" w:hAnsi="細明體;MingLiU" w:cs="細明體;MingLiU" w:eastAsia="細明體;MingLiU"/>
          <w:color w:val="000000"/>
        </w:rPr>
        <w:t>形成了資訊社會，也讓許多人成為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>網路公民</w:t>
      </w:r>
      <w:r>
        <w:rPr>
          <w:rFonts w:ascii="細明體;MingLiU" w:hAnsi="細明體;MingLiU" w:cs="細明體;MingLiU" w:eastAsia="細明體;MingLiU"/>
          <w:color w:val="000000"/>
        </w:rPr>
        <w:t>。但在廣泛與密集的使用過程中，雖然帶給人們許多好處，相對的也造成許多問題，甚至產生一些負面的影響。因此如何培養資訊的素養與倫理，讓人們除了瞭解網路並能安全的、合禮的、合宜的、合法的使用網路就成為非常重要的課題了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楔子／摘要"/>
    <w:qFormat/>
    <w:pPr>
      <w:widowControl/>
      <w:bidi w:val="0"/>
      <w:snapToGrid w:val="false"/>
    </w:pPr>
    <w:rPr>
      <w:rFonts w:ascii="Times New Roman" w:hAnsi="Times New Roman" w:eastAsia="全真古印體;新細明體" w:cs="Times New Roman"/>
      <w:b/>
      <w:bCs/>
      <w:color w:val="auto"/>
      <w:sz w:val="24"/>
      <w:szCs w:val="20"/>
      <w:u w:val="dash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3:00Z</dcterms:created>
  <dc:creator>Administrator</dc:creator>
  <dc:description/>
  <dc:language>en-US</dc:language>
  <cp:lastModifiedBy>陳燕臻</cp:lastModifiedBy>
  <dcterms:modified xsi:type="dcterms:W3CDTF">2007-12-16T16:12:00Z</dcterms:modified>
  <cp:revision>77</cp:revision>
  <dc:subject/>
  <dc:title>國立台南大學教師教學計畫表</dc:title>
</cp:coreProperties>
</file>