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週  演講者：周倩教授  講題：網路公民的倫理與素養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一   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M09609019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粘淑芬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Web"/>
        <w:spacing w:lineRule="exact" w:line="400"/>
        <w:ind w:firstLine="480"/>
        <w:rPr/>
      </w:pPr>
      <w:r>
        <w:rPr>
          <w:u w:val="single"/>
        </w:rPr>
        <w:t>周</w:t>
      </w:r>
      <w:r>
        <w:rPr/>
        <w:t>教授指出網路公民應遵求「一安三合」的原則，一安係指安全性，三合係指合禮性、合宜性、合法性。網路它無時空、無遠弗屆，為人們帶來許許多多的便利性，為人們所熱愛，是大家的得意助手；但相對地也帶來層出不窮的問題。它讓人們又愛又恨，而相關議題也將不斷地圍繞著我們，永不止息，而它是近代當紅的主角。</w:t>
      </w:r>
    </w:p>
    <w:p>
      <w:pPr>
        <w:pStyle w:val="Web"/>
        <w:spacing w:lineRule="exact" w:line="400"/>
        <w:ind w:firstLine="480"/>
        <w:rPr/>
      </w:pPr>
      <w:r>
        <w:rPr/>
        <w:t xml:space="preserve"> </w:t>
      </w:r>
      <w:r>
        <w:rPr/>
        <w:t>網路讓我們查詢</w:t>
      </w:r>
      <w:r>
        <w:rPr/>
        <w:t>資料、資訊方便</w:t>
      </w:r>
      <w:r>
        <w:rPr/>
        <w:t>，所謂「足不出戶，便知天下事」可真是網路的一大特點呀！但人們卻枉顧網路的便利，成迷於網路的天地而無法自拔。若欲指出它的</w:t>
      </w:r>
      <w:r>
        <w:rPr/>
        <w:t>壞處</w:t>
      </w:r>
      <w:r>
        <w:rPr/>
        <w:t>還真不少呢！如：</w:t>
      </w:r>
      <w:r>
        <w:rPr/>
        <w:t>減少閱讀書本</w:t>
      </w:r>
      <w:r>
        <w:rPr/>
        <w:t>間接影響孩子的想像力；</w:t>
      </w:r>
      <w:r>
        <w:rPr/>
        <w:t>少用頭腦</w:t>
      </w:r>
      <w:r>
        <w:rPr/>
        <w:t>思考事情的始未，只知道結果而不知所以然，於是過程已不再那麼地重要了，</w:t>
      </w:r>
      <w:r>
        <w:rPr/>
        <w:t>造成邏輯及判斷</w:t>
      </w:r>
      <w:r>
        <w:rPr/>
        <w:t>力不足；孩子</w:t>
      </w:r>
      <w:r>
        <w:rPr/>
        <w:t>一直待在房間內、不理</w:t>
      </w:r>
      <w:r>
        <w:rPr/>
        <w:t>會</w:t>
      </w:r>
      <w:r>
        <w:rPr/>
        <w:t>家人</w:t>
      </w:r>
      <w:r>
        <w:rPr/>
        <w:t>和朋友</w:t>
      </w:r>
      <w:r>
        <w:rPr/>
        <w:t>，</w:t>
      </w:r>
      <w:r>
        <w:rPr/>
        <w:t>親子之間也產生裂痕。</w:t>
      </w:r>
    </w:p>
    <w:p>
      <w:pPr>
        <w:pStyle w:val="Web"/>
        <w:spacing w:lineRule="exact" w:line="400"/>
        <w:ind w:firstLine="480"/>
        <w:rPr/>
      </w:pPr>
      <w:r>
        <w:rPr/>
        <w:t>近年來，孩子對網路、</w:t>
      </w:r>
      <w:r>
        <w:rPr/>
        <w:t>電玩上癮的跡象</w:t>
      </w:r>
      <w:r>
        <w:rPr/>
        <w:t>相當</w:t>
      </w:r>
      <w:r>
        <w:rPr/>
        <w:t>明顯</w:t>
      </w:r>
      <w:r>
        <w:rPr/>
        <w:t>，有的</w:t>
      </w:r>
      <w:r>
        <w:rPr/>
        <w:t>甚至不吃飯</w:t>
      </w:r>
      <w:r>
        <w:rPr/>
        <w:t>、</w:t>
      </w:r>
      <w:r>
        <w:rPr/>
        <w:t>洗澡</w:t>
      </w:r>
      <w:r>
        <w:rPr/>
        <w:t>、</w:t>
      </w:r>
      <w:r>
        <w:rPr/>
        <w:t>成績退步</w:t>
      </w:r>
      <w:r>
        <w:rPr/>
        <w:t>、</w:t>
      </w:r>
      <w:r>
        <w:rPr/>
        <w:t>叛逆性增高</w:t>
      </w:r>
      <w:r>
        <w:rPr/>
        <w:t>。</w:t>
      </w:r>
      <w:r>
        <w:rPr/>
        <w:t>一些醫生</w:t>
      </w:r>
      <w:r>
        <w:rPr/>
        <w:t>指出</w:t>
      </w:r>
      <w:r>
        <w:rPr/>
        <w:t>，對某些孩子來說，</w:t>
      </w:r>
      <w:r>
        <w:rPr/>
        <w:t>網路、</w:t>
      </w:r>
      <w:r>
        <w:rPr/>
        <w:t>電玩的致癮強度不亞於</w:t>
      </w:r>
      <w:r>
        <w:rPr/>
        <w:t>毒品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也許，孩子</w:t>
      </w:r>
      <w:r>
        <w:rPr/>
        <w:t>在現實生活中並不瞭解自己為何要唸書？</w:t>
      </w:r>
      <w:r>
        <w:rPr/>
        <w:t>再加上唸書的效益又不佳，對冰冷的課本索然無趣，漸漸地對讀書失去興趣，於是，讓孩子明白讀書的正確觀念、方向是相當重要的。另外，我們應試著提倡有益身心健康的休閒活動，鼓勵孩子多多嘗試其他方面的活動，並且健立健全的配套措施，讓孩子獲得從事活動的</w:t>
      </w:r>
      <w:r>
        <w:rPr/>
        <w:t>成就感</w:t>
      </w:r>
      <w:r>
        <w:rPr/>
        <w:t>，必竟網路、電玩只是所有活動的一種而已。</w:t>
      </w:r>
    </w:p>
    <w:p>
      <w:pPr>
        <w:pStyle w:val="Normal"/>
        <w:spacing w:lineRule="exact" w:line="400" w:before="360" w:after="0"/>
        <w:ind w:firstLine="480"/>
        <w:rPr/>
      </w:pPr>
      <w:r>
        <w:rPr/>
        <w:t>或許</w:t>
      </w:r>
      <w:r>
        <w:rPr/>
        <w:t>家長們</w:t>
      </w:r>
      <w:r>
        <w:rPr/>
        <w:t>應試著</w:t>
      </w:r>
      <w:r>
        <w:rPr/>
        <w:t>去瞭解電玩</w:t>
      </w:r>
      <w:r>
        <w:rPr/>
        <w:t>、</w:t>
      </w:r>
      <w:r>
        <w:rPr/>
        <w:t>網路</w:t>
      </w:r>
      <w:r>
        <w:rPr/>
        <w:t>、</w:t>
      </w:r>
      <w:r>
        <w:rPr/>
        <w:t>線上遊戲，</w:t>
      </w:r>
      <w:r>
        <w:rPr/>
        <w:t>和孩子建立良好的溝通關係</w:t>
      </w:r>
      <w:r>
        <w:rPr/>
        <w:t>，</w:t>
      </w:r>
      <w:r>
        <w:rPr/>
        <w:t>適時地關心，適當地開放他們接觸相關的訊息，有時也可以和孩子一起互動，不妨也和孩子同樂一下，以健康的心態坦然接觸現代的產物吧！陪同孩子面對問題，並培養正確使用網路的倫理與素養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1:04:00Z</dcterms:created>
  <dc:creator>Administrator</dc:creator>
  <dc:description/>
  <cp:keywords/>
  <dc:language>en-US</dc:language>
  <cp:lastModifiedBy>USER</cp:lastModifiedBy>
  <dcterms:modified xsi:type="dcterms:W3CDTF">2007-12-15T01:06:00Z</dcterms:modified>
  <cp:revision>66</cp:revision>
  <dc:subject/>
  <dc:title>國立台南大學教師教學計畫表</dc:title>
</cp:coreProperties>
</file>