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ind w:left="6160" w:hanging="61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週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6.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講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 倩</w:t>
      </w:r>
      <w:r>
        <w:rPr>
          <w:rFonts w:ascii="標楷體" w:hAnsi="標楷體" w:cs="新細明體;PMingLiU" w:eastAsia="標楷體"/>
          <w:kern w:val="0"/>
          <w:szCs w:val="28"/>
        </w:rPr>
        <w:t>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路素養與倫理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課碩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609015</w:t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陳富美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在交通大學任教的周倩老師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侃侃而談對網路的便利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而產生的諸多弊病的關懷社會莘莘學子的態度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令人印象深刻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一般人以為不會發生在自己身上的一些騙財騙色的負面事件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在周教授的一一剖析之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讓我對網路這個浩瀚無垠的世界有了不一樣的認識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而且教授還提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新細明體;PMingLiU"/>
          <w:sz w:val="22"/>
          <w:szCs w:val="22"/>
        </w:rPr>
        <w:t>一不三要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原則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做為面對網路這一個目前還無法全部規範的領域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有了一個可以遵循的原則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所以不同的網路交友事件的層出不窮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和青少年沉迷的網路線上遊戲的新聞不斷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讓每一個現代人都應該重新去認識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我們已經不能棄之不用的網路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身為網路的新移民或是青少年屬於網路的原住民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都應該在網路倫理和素養這一塊領域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重新上一課並引以為鑑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才能在知識爆炸的資訊洪流中站穩不隨波逐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尤其是周教授舉出許多網路交友的新聞事件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讓身處網路世界的我們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並沒有任何的警覺心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紮實的投了一顆震撼彈</w:t>
      </w:r>
      <w:r>
        <w:rPr>
          <w:rFonts w:cs="新細明體;PMingLiU" w:ascii="新細明體;PMingLiU" w:hAnsi="新細明體;PMingLiU"/>
          <w:sz w:val="22"/>
          <w:szCs w:val="22"/>
        </w:rPr>
        <w:t>;</w:t>
      </w:r>
      <w:r>
        <w:rPr>
          <w:sz w:val="22"/>
          <w:szCs w:val="22"/>
        </w:rPr>
        <w:t>尤其網路交友的年齡層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正因為資訊設備的普及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正不斷的向下滑落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當我們的親人或是朋友正在聊天室裡和陌生的男子聊天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ascii="新細明體;PMingLiU" w:hAnsi="新細明體;PMingLiU" w:cs="新細明體;PMingLiU"/>
          <w:sz w:val="22"/>
          <w:szCs w:val="22"/>
        </w:rPr>
        <w:t>或是和企圖騙財的網路辣妹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進行網路的性交易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就不難體會為何周教授從一開始演講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就一直深深的嘆息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原來網路的世界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生病的現象已經不容忽視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更</w:t>
      </w:r>
      <w:r>
        <w:rPr>
          <w:sz w:val="22"/>
          <w:szCs w:val="22"/>
        </w:rPr>
        <w:t>是值得研究並仔細關懷的問題</w:t>
      </w:r>
      <w:r>
        <w:rPr>
          <w:rFonts w:ascii="新細明體;PMingLiU" w:hAnsi="新細明體;PMingLiU" w:cs="新細明體;PMingLiU"/>
          <w:sz w:val="22"/>
          <w:szCs w:val="22"/>
        </w:rPr>
        <w:t>。，</w:t>
      </w:r>
      <w:r>
        <w:rPr>
          <w:sz w:val="22"/>
          <w:szCs w:val="22"/>
        </w:rPr>
        <w:t>;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此外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周教授提到</w:t>
      </w:r>
      <w:r>
        <w:rPr>
          <w:sz w:val="22"/>
          <w:szCs w:val="22"/>
        </w:rPr>
        <w:t>:</w:t>
      </w:r>
      <w:r>
        <w:rPr>
          <w:sz w:val="22"/>
          <w:szCs w:val="22"/>
        </w:rPr>
        <w:t>一般的我們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會以為網路就等於線上遊戲的想法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也是大錯特錯的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sz w:val="22"/>
          <w:szCs w:val="22"/>
        </w:rPr>
        <w:t>受青少年的網路沉迷所影響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尤其教授自己的兒子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就是一個最佳案例</w:t>
      </w:r>
      <w:r>
        <w:rPr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因此</w:t>
      </w:r>
      <w:r>
        <w:rPr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周教授才會因為自己家裡也遭遇同樣的問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決定要研究這個領域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最重要的是：經由周教授的演講，讓我對網路世界，有更深入的認識；，也破除舊有的迷思。畢竟，在一個地球村的時代，以閉門造車的心態，對每一個教育工作者來說，都是不可取的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50:00Z</dcterms:created>
  <dc:creator> pp</dc:creator>
  <dc:description/>
  <dc:language>en-US</dc:language>
  <cp:lastModifiedBy> pp</cp:lastModifiedBy>
  <dcterms:modified xsi:type="dcterms:W3CDTF">2007-12-16T22:45:00Z</dcterms:modified>
  <cp:revision>21</cp:revision>
  <dc:subject/>
  <dc:title>專題研討心得報告表</dc:title>
</cp:coreProperties>
</file>