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</w:t>
      </w:r>
    </w:p>
    <w:p>
      <w:pPr>
        <w:pStyle w:val="Normal"/>
        <w:tabs>
          <w:tab w:val="clear" w:pos="480"/>
          <w:tab w:val="left" w:pos="2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十三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周倩 教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420" w:leader="none"/>
          <w:tab w:val="left" w:pos="522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網路公民的倫理與素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609009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吳怡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本週邀請到交通大學教育研究所的周倩教授為我們演講「網路公民的倫理與素養」的議題，周教授致力於網路學習的相關研究，發現網路所帶來的諸多好處與壞處，周教授的演講相當生動有趣，內容豐富充實，提供許多相關例子，讓每個人意猶未盡。</w:t>
      </w:r>
    </w:p>
    <w:p>
      <w:pPr>
        <w:pStyle w:val="Normal"/>
        <w:spacing w:lineRule="auto" w:line="360"/>
        <w:rPr>
          <w:rFonts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資訊科技與網際網路的發達，</w:t>
      </w:r>
      <w:r>
        <w:rPr>
          <w:rFonts w:cs="新細明體;PMingLiU"/>
        </w:rPr>
        <w:t>為人們生活帶來的種種優點，舉凡在資訊搜尋的便利性、人際關係的增廣、青少年獨立性的顯現、知識的增加等等，都藉由網路的便利性以及無遠弗屆而有顯著的改善。網路成為現代公民必備的一部分，卻也帶給人們不少負面影響：沉迷、誤交網友、接觸不當資訊等，這讓人不禁想問：網路不是拿來學習的嗎？它不是為使人類生活更加便利而產生的嗎？網路所帶來的震撼是不可小覷的。網路</w:t>
      </w:r>
      <w:r>
        <w:rPr/>
        <w:t>儼然已成為現代公民不可或缺的基本配備，它的功能甚多，也許每個人的動機不同，它固然有正負面的影響存在，父母大部分也都不希望自己的孩子花太多時間在網路上，</w:t>
      </w:r>
      <w:r>
        <w:rPr>
          <w:color w:val="000000"/>
        </w:rPr>
        <w:t>而忽略日常的作息、健康等</w:t>
      </w:r>
      <w:r>
        <w:rPr/>
        <w:t>，但要如何取捨才不會造成對原有生活產生過度的負面影響，周倩教授提供我們許多方法，讓網路使用者能更安心使用網路，而不迷失方向。</w:t>
      </w:r>
      <w:r>
        <w:rPr>
          <w:rFonts w:cs="新細明體;PMingLiU"/>
          <w:kern w:val="0"/>
        </w:rPr>
        <w:t>雖然網際網路興起帶給我們生活及工作上極大便利，但令人擔心的是，此種新媒介的出現，是否會取代面對面接觸或電話等傳統溝通媒介？又是否會因溝通型態的改變，進而影響人與人之間的人際關係？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二十一世紀的年輕人屬於網路的原住民，很早就接觸網路，也很早就沉迷於網路世界，網路世界存在著四大迷思：開放的、匿名的、虛擬的、好玩的，但事實真是如此嗎？網路應有其法律，不是讓人任意妄為的，</w:t>
      </w:r>
      <w:r>
        <w:rPr/>
        <w:t>身為現代的網路使用者，必須學會監控自己的行為，不要把網路汙名化了。常會聽到許多網路使用著說：「我不會那麼倒楣！」、「有那麼嚴重嗎？」、「我只是好玩而已！」、「我不知道這樣有事！」，這些只是藉口，世事難料，沒人知道下一秒鐘會發生什麼事，每個人都應隨時提醒自己，不要讓自己後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面對網路時代的來臨，我們必須自助助人，培養正確的網路使用態度與行為，讓網路的正面效應達到最大，負面效應減到最小。</w:t>
      </w:r>
      <w:r>
        <w:rPr>
          <w:rFonts w:cs="新細明體;PMingLiU"/>
        </w:rPr>
        <w:t>在使用網路時，必須具備應有的倫理與素養，不要過度濫用網路，遵循「一安三合」：安全性、合禮性、合宜性、合法性，讓網路所帶來的負面影響降到最低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05:00Z</dcterms:created>
  <dc:creator>Administrator</dc:creator>
  <dc:description/>
  <cp:keywords/>
  <dc:language>en-US</dc:language>
  <cp:lastModifiedBy>pc888</cp:lastModifiedBy>
  <cp:lastPrinted>2007-11-23T16:08:00Z</cp:lastPrinted>
  <dcterms:modified xsi:type="dcterms:W3CDTF">2007-12-15T06:51:00Z</dcterms:modified>
  <cp:revision>5</cp:revision>
  <dc:subject/>
  <dc:title>國立台南大學教師教學計畫表</dc:title>
</cp:coreProperties>
</file>