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週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講者：周倩　　      講題：網路公民的倫理與素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別：課碩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09609008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姓名：賴宏暉  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心得：    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系上今天安排了交通大學的周倩教授為大家講授「網路公民的倫理與素養」，在這網路普遍被使用的時代，的確是一個相當重要的課題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網路已深入我們的生活各層面，網路有其正面意義，但也有其負面的影響，該如何將網路的優點發揮至最大，將負面的影響降至最低，是當前該致力的方向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身處小學教育現場的我，教導學生「網路公民的倫理與素養」課題，更是責無旁貸，究竟該讓學生清楚知道哪些網路使用上的倫理及深具哪些素養呢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首先，教師及家長要去了解學生的網路生活模式與經驗；注意學生是否安全的、合理的、合宜的、合法的使用網路；培養學生正確的網路態度；偵測學生的網路使用問題行為，尋求解決方式、求助管道。除此，家長還要能與孩子一起在網路世界中成長。再者，還得讓他們了解網路公民需要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利用網路進行終生學習的動機與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養成在網路複雜多樣的環境與訊息中具有獨立思辨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使用過程中培養自發與自律的能力與習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鍛鍊基本的民主與法治的素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</w:tabs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建立博愛精神，尊重與了解他人事地物的能力。</w:t>
      </w:r>
    </w:p>
    <w:p>
      <w:pPr>
        <w:pStyle w:val="Normal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期求我們的學生、孩子們，每個人都能深具「網路公民的倫理與素養」，在網路的使用上，能自律、合理的規範自己，合法、合宜、安全的使用網路。避免在網路上受騙、受害、犯罪而不知。</w:t>
      </w:r>
    </w:p>
    <w:sectPr>
      <w:type w:val="nextPage"/>
      <w:pgSz w:w="11906" w:h="16838"/>
      <w:pgMar w:left="1260" w:right="1286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8:13:00Z</dcterms:created>
  <dc:creator>Administrator</dc:creator>
  <dc:description/>
  <cp:keywords/>
  <dc:language>en-US</dc:language>
  <cp:lastModifiedBy>SuperXP</cp:lastModifiedBy>
  <dcterms:modified xsi:type="dcterms:W3CDTF">2007-12-15T08:13:00Z</dcterms:modified>
  <cp:revision>2</cp:revision>
  <dc:subject/>
  <dc:title>國立台南大學教師教學計畫表</dc:title>
</cp:coreProperties>
</file>