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850" w:leader="none"/>
          <w:tab w:val="left" w:pos="4655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周倩 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465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1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蘇淑媛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隨著網際網路的發達，使用網路的年齡層也逐漸下降，身為教育者要如何教導學生們建立正確的網路使用觀是非常重要的。網路不僅能超越時空限制，也能提供多元豐富的資訊，透過網路，人們可以建立四通八達的人際網絡。使用網路的同時，我們也應該思考網路使用的安全性，要能正確判別有害資訊，不要輕信網路謠言，衡量網路交易的可行性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多數人過於專注使用網際網路，導致長時間沉迷網路，進而造成身體傷害，因此我們也該預防電腦帶給我們的負面效果。新聞中常可見學生和網友見面卻發生不幸的意外事件，因此教師應該告知學生網路交友應該注重安全性並保護自己。網路遊戲是許多學生放鬆心情的管道，但也有其負面效果，例如影響學業、犧牲睡眠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網路確實為我們的生活帶來許多便利，但我們最擔憂的正是這些便利性帶來的負面影響，教師與家長應該教導學生建立與經營多元、良好的人際關係，培養紓解壓力的方法，釐清生活目標、使用網路目的，規劃多元的休閒活動，學習管理自我時間，家長與老師必須一起合作才能幫助學生在網路世界中成長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7:00Z</dcterms:created>
  <dc:creator>Administrator</dc:creator>
  <dc:description/>
  <dc:language>en-US</dc:language>
  <cp:lastModifiedBy>SuperXP</cp:lastModifiedBy>
  <dcterms:modified xsi:type="dcterms:W3CDTF">2007-12-13T11:47:00Z</dcterms:modified>
  <cp:revision>2</cp:revision>
  <dc:subject/>
  <dc:title>國立台南大學教師教學計畫表</dc:title>
</cp:coreProperties>
</file>