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850" w:leader="none"/>
          <w:tab w:val="left" w:pos="465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三周    演講者：周倩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</w:t>
      </w:r>
    </w:p>
    <w:p>
      <w:pPr>
        <w:pStyle w:val="Normal"/>
        <w:tabs>
          <w:tab w:val="clear" w:pos="480"/>
          <w:tab w:val="left" w:pos="1850" w:leader="none"/>
          <w:tab w:val="left" w:pos="4655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程與教學所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21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柯歡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這禮拜演講的主題是關於網路使用的安全與素養，雖然是一個常常聽到的主題，但是周教授給我們許多知識上的衝擊，內容十分豐富有系統並且有意義，首先就先從使用網路的『認知、情意、技能』開始，所謂網路的知識就是瞭解網路；技能則是使用網路；情意則是安全、合禮、合宜、合法的使用網路，也就是這場演講緊扣的「倫理與素養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所謂的網路倫裡，根據周教授的講義來說，就是凡探究人類使用網路行為對與錯之問題，都可稱為網路倫理。而這些網路公民是否明瞭應注意己身在網路上的言行舉止、不觸法、自律等問題。對於現今的國高中生、甚至是國小的學生都是屬於網路原住民，網路深入學生們的生活，帶來生活便利也同時潛藏著危機，長期使用網路不但可能造成生理方面的傷害，如姿勢不良、缺乏休息等，在心理上造成的影響更是難以估計，如周教授所言，很多使用網路公民都認為；大家都這樣做、我不會這麼倒楣、我可以認清現實世界與網路的差別等迷思，但對於身心正在發展的青少年來說，長期接觸暴力血腥的電玩，慢慢的這些觀念便會〝潛移默化〞，不至於影響日常作息，但是當這些孩子在面臨緊急的狀況時，有可能處理的方式便會有傾向偏激，如路上遇到超車或是在生活中與人起衝突時，如果這時他腦中浮現的是電玩中暴力的情節，後果將不堪設想，周教授這樣的說法我十分的贊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周教授用了許多的實例來講解使用網路的『ㄧ安三合』：使用網路的安全性、合宜、合法、合禮的使用網路。我看到周教授以一個母親的觀點，來探討他兒子使用網路的問題，同時也運用同理心，希望社會上因為網路而受害的案例減到最少，不管是針對網路謠言、網路交易、網路色情、或網路交友，都應該遵循ㄧ安三合的原則才不會讓這項新興的科技產品變成荼毒心靈的兇手，學校裡面雖然都有電腦課，但多多宣導正確、合宜的使用網路，也希望藉著不斷的宣導讓正確的觀念潛移默化到學生的心中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5:00Z</dcterms:created>
  <dc:creator>Administrator</dc:creator>
  <dc:description/>
  <cp:keywords/>
  <dc:language>en-US</dc:language>
  <cp:lastModifiedBy>ILAJ</cp:lastModifiedBy>
  <dcterms:modified xsi:type="dcterms:W3CDTF">2007-12-16T12:04:00Z</dcterms:modified>
  <cp:revision>16</cp:revision>
  <dc:subject/>
  <dc:title>國立台南大學教師教學計畫表</dc:title>
</cp:coreProperties>
</file>