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2700" w:leader="none"/>
          <w:tab w:val="left" w:pos="5220" w:leader="none"/>
        </w:tabs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>週次：十二      演講者：周倩      講題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網路公民的倫理與素養</w:t>
      </w:r>
    </w:p>
    <w:p>
      <w:pPr>
        <w:pStyle w:val="Normal"/>
        <w:tabs>
          <w:tab w:val="clear" w:pos="480"/>
          <w:tab w:val="left" w:pos="2700" w:leader="none"/>
          <w:tab w:val="left" w:pos="342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班別：課碩二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學號：</w:t>
      </w:r>
      <w:r>
        <w:rPr>
          <w:rFonts w:cs="新細明體;PMingLiU" w:ascii="新細明體;PMingLiU" w:hAnsi="新細明體;PMingLiU"/>
          <w:kern w:val="0"/>
        </w:rPr>
        <w:t>m09509019</w:t>
        <w:tab/>
        <w:tab/>
      </w:r>
      <w:r>
        <w:rPr>
          <w:rFonts w:ascii="新細明體;PMingLiU" w:hAnsi="新細明體;PMingLiU" w:cs="新細明體;PMingLiU"/>
          <w:kern w:val="0"/>
        </w:rPr>
        <w:t>姓名：蔡旻真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心得：今天聽了交通大學周倩教授的演講，教授的演講方式十分幽默風趣，也準備了很多新聞實件和網站的例子，著實讓我大開眼見一番，原來網路的世界竟然是如此的豐富及多元化，讓人很容易就掉進網路所建構出來的另一個時空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網路可以帶給人們很多的便利性，但相對地來說，它所引發的後遺症卻是我們不可去忽視的，例如：網路交友、線上遊戲、網路色情、網路交易、網路暴力等等，所引發對學生造成身心健康不良的影響。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ab/>
      </w:r>
      <w:r>
        <w:rPr>
          <w:kern w:val="0"/>
        </w:rPr>
        <w:t>對於最近詐騙事件層出不窮的現況，我們更應該對於網路交易更加抱持著警戒心，知名的金石堂書局、東森購物也傳出客戶資料外洩的情形，讓人對於網路購物開始抱持著一份不信任感，相關事件也從中影響到扼殺了許多工作的機會，減少學生購物的另一個管道方式。在學校更應該對學生加以宣傳，若遇到需要</w:t>
      </w:r>
      <w:r>
        <w:rPr>
          <w:kern w:val="0"/>
        </w:rPr>
        <w:t>ATM</w:t>
      </w:r>
      <w:r>
        <w:rPr>
          <w:kern w:val="0"/>
        </w:rPr>
        <w:t>轉帳或是接到不明人士的電話時，請提高警覺並告知家長，以免成為下一個詐騙集團下手的新目標。</w:t>
      </w:r>
    </w:p>
    <w:p>
      <w:pPr>
        <w:pStyle w:val="Normal"/>
        <w:spacing w:lineRule="auto" w:line="360"/>
        <w:ind w:firstLine="480"/>
        <w:rPr/>
      </w:pPr>
      <w:r>
        <w:rPr>
          <w:kern w:val="0"/>
        </w:rPr>
        <w:t>今天周教授介紹很多新聞的事件，不禁讓人開始擔憂起來，有太多的年輕人因為一時的好奇，踏入網路世界的陷阱之中，成了一個個無辜的受害者，也成為許多家長心中難以抹滅的傷痛，對於這些事件除了事後的補救之外，更應該引以為警惕，做到對家長事先的宣傳以及相關措施的預防。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5:49:00Z</dcterms:created>
  <dc:creator>Administrator</dc:creator>
  <dc:description/>
  <cp:keywords/>
  <dc:language>en-US</dc:language>
  <cp:lastModifiedBy>good</cp:lastModifiedBy>
  <dcterms:modified xsi:type="dcterms:W3CDTF">2007-12-14T05:47:00Z</dcterms:modified>
  <cp:revision>194</cp:revision>
  <dc:subject/>
  <dc:title>國立台南大學教師教學計畫表</dc:title>
</cp:coreProperties>
</file>