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425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三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國立交通大學 周倩 教授</w:t>
      </w:r>
    </w:p>
    <w:p>
      <w:pPr>
        <w:pStyle w:val="Normal"/>
        <w:tabs>
          <w:tab w:val="clear" w:pos="480"/>
          <w:tab w:val="left" w:pos="2425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網路公民的倫理與素養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63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509016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黃子甄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的演講中，周教授以網路的「一安三合」做主軸，提出了網路使用的安全性、合禮性、合宜性、及合法性。針對目前網路發達世代，我們應該如何正確的使用網路，切莫讓自己深陷網路的陷井與控制。一開始，周教授講述了網路的倫理</w:t>
      </w:r>
      <w:r>
        <w:rPr>
          <w:rFonts w:cs="新細明體;PMingLiU" w:ascii="新細明體;PMingLiU" w:hAnsi="新細明體;PMingLiU"/>
          <w:kern w:val="0"/>
        </w:rPr>
        <w:t>(Cyberethics)</w:t>
      </w:r>
      <w:r>
        <w:rPr>
          <w:rFonts w:ascii="新細明體;PMingLiU" w:hAnsi="新細明體;PMingLiU" w:cs="新細明體;PMingLiU"/>
          <w:kern w:val="0"/>
        </w:rPr>
        <w:t>，包含隱私權、正確性、財產權與近用權</w:t>
      </w:r>
      <w:r>
        <w:rPr>
          <w:rFonts w:cs="新細明體;PMingLiU" w:ascii="新細明體;PMingLiU" w:hAnsi="新細明體;PMingLiU"/>
          <w:kern w:val="0"/>
        </w:rPr>
        <w:t>(privacy, accuracy, property, accessibility)</w:t>
      </w:r>
      <w:r>
        <w:rPr>
          <w:rFonts w:ascii="新細明體;PMingLiU" w:hAnsi="新細明體;PMingLiU" w:cs="新細明體;PMingLiU"/>
          <w:kern w:val="0"/>
        </w:rPr>
        <w:t>。接著提到網路的素養，所謂的素養指的是一種能力：網路的素養包含了知識、技能和態度情意三方面，但在情意的素養卻是國人普遍嚴重不足的。</w:t>
      </w:r>
    </w:p>
    <w:p>
      <w:pPr>
        <w:pStyle w:val="Normal"/>
        <w:spacing w:lineRule="exact" w:line="460"/>
        <w:ind w:firstLine="480"/>
        <w:rPr/>
      </w:pPr>
      <w:r>
        <w:rPr>
          <w:rFonts w:ascii="新細明體;PMingLiU" w:hAnsi="新細明體;PMingLiU" w:cs="新細明體;PMingLiU"/>
          <w:kern w:val="0"/>
        </w:rPr>
        <w:t>網路的世代可以分為網路原住民與網路移民，網路原注民指的是一出生後成長過程就接觸網路，網路移民則指的是在長大後才接觸到網路。而目前年輕學子多半為網路原住民，周教授提到這個世代是</w:t>
      </w:r>
      <w:r>
        <w:rPr>
          <w:rFonts w:cs="新細明體;PMingLiU" w:ascii="新細明體;PMingLiU" w:hAnsi="新細明體;PMingLiU"/>
          <w:kern w:val="0"/>
        </w:rPr>
        <w:t>Generation of remote control+Nintendo+web</w:t>
      </w:r>
      <w:r>
        <w:rPr>
          <w:rFonts w:ascii="新細明體;PMingLiU" w:hAnsi="新細明體;PMingLiU" w:cs="新細明體;PMingLiU"/>
          <w:kern w:val="0"/>
        </w:rPr>
        <w:t>的世代，孩子的成長伴隨著快速的動畫與網頁，造成對單一事件的注意力集中短暫、一心多用、只求快速答案、穿梭於虛擬與現實中等狀況。周教授並一再的強調我們不可輕忽網路中長期涵化的效應，一個孩子每天接觸暴力的影片或遊戲，十年二十年後，這樣的孩子會變成什麼樣子？往往在虛幻中的觀念是深植於其心中的，常常在關鍵或突發狀態時會展現出來，暴力、色情等長期的灌輸，造成兒童在成長過程中難以回復與矯正的價值觀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我們研究生在使用網路上，周教授不斷強調對於不實或未經查證的謠言要不製造、不轉寄。網路上的圖片、文章等未經許可不得任意轉載，特別是目前關於音樂、影片等涉及版權的，更不要去</w:t>
      </w:r>
      <w:r>
        <w:rPr>
          <w:rFonts w:cs="新細明體;PMingLiU" w:ascii="新細明體;PMingLiU" w:hAnsi="新細明體;PMingLiU"/>
          <w:kern w:val="0"/>
        </w:rPr>
        <w:t>download</w:t>
      </w:r>
      <w:r>
        <w:rPr>
          <w:rFonts w:ascii="新細明體;PMingLiU" w:hAnsi="新細明體;PMingLiU" w:cs="新細明體;PMingLiU"/>
          <w:kern w:val="0"/>
        </w:rPr>
        <w:t>，以免觸法。一些我們以為不會發生於自身身上的，往往在輕忽網路安全重要性下，讓自己及家人因此受傷害，這是值得我們深思的！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09:00Z</dcterms:created>
  <dc:creator>TWC</dc:creator>
  <dc:description/>
  <dc:language>en-US</dc:language>
  <cp:lastModifiedBy>TWC</cp:lastModifiedBy>
  <dcterms:modified xsi:type="dcterms:W3CDTF">2007-12-16T14:09:00Z</dcterms:modified>
  <cp:revision>2</cp:revision>
  <dc:subject/>
  <dc:title>專題研討心得報告表</dc:title>
</cp:coreProperties>
</file>