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週次：第十一週</w:t>
      </w:r>
      <w:r>
        <w:rPr>
          <w:sz w:val="28"/>
          <w:szCs w:val="28"/>
        </w:rPr>
        <w:tab/>
      </w:r>
      <w:r>
        <w:rPr>
          <w:sz w:val="28"/>
          <w:szCs w:val="28"/>
        </w:rPr>
        <w:t>演講者：周倩 教授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講題：網路公民的倫理與素養  班別：課碩二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學號：</w:t>
      </w:r>
      <w:r>
        <w:rPr>
          <w:sz w:val="28"/>
          <w:szCs w:val="28"/>
        </w:rPr>
        <w:t>M09509008</w:t>
        <w:tab/>
        <w:tab/>
      </w:r>
      <w:r>
        <w:rPr>
          <w:sz w:val="28"/>
          <w:szCs w:val="28"/>
        </w:rPr>
        <w:t>姓名：徐菁敏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今天的演講特別請來自交通大學教育研教所周倩教授來演講，演講主題為網路公民的倫理與素養，網路科技是我們現在最常使用的工具之一，而其使用的倫理與素養更因此顯得重要，我們自問我們具備身為網路公民所應具有的倫理與素養了嗎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/>
      </w:pPr>
      <w:r>
        <w:rPr>
          <w:sz w:val="28"/>
          <w:szCs w:val="28"/>
        </w:rPr>
        <w:t>　　　網路倫理與素養，告訴我們要尊重財產權和使用權，並且要了解網路，合理、合宜和合法的使用網路，而成為社社會公民與網路公民，網路社會具備有超越時空限制的特性，並且包含了多元豐富的資訊，使用超媒體和多媒體的方式呈現，四通八達的網路具備有隱密性、匿名性和立即性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現在青少年是屬於網路的原住民，從小就接觸到網路，但網路是否絕對安全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要如何注意網路的安全性呢？正考驗著身為教師和父母的我們，如何教導我們的孩子學會正確的網路使用方式，並具備正確的網路觀，學會辨別是非對錯，做好網路通訊的安全和資訊的安全，而不是全然的接納所有的網路資訊，杜絕網路色情和網路犯罪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18:00Z</dcterms:created>
  <dc:creator>genie</dc:creator>
  <dc:description/>
  <dc:language>en-US</dc:language>
  <cp:lastModifiedBy>genie</cp:lastModifiedBy>
  <dcterms:modified xsi:type="dcterms:W3CDTF">2007-12-16T15:26:00Z</dcterms:modified>
  <cp:revision>3</cp:revision>
  <dc:subject/>
  <dc:title/>
</cp:coreProperties>
</file>