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5220" w:leader="none"/>
          <w:tab w:val="left" w:pos="527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11/29)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劉雲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sz w:val="28"/>
          <w:szCs w:val="28"/>
        </w:rPr>
        <w:t>女性進入菁英集體：有代價的進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39015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許馨尹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80"/>
        <w:rPr/>
      </w:pPr>
      <w:r>
        <w:rPr/>
        <w:t>英國「皇家學會」一份研究報告指出，女性比男性更善於合作。（</w:t>
      </w:r>
      <w:r>
        <w:rPr/>
        <w:t>2007/11/14</w:t>
      </w:r>
      <w:r>
        <w:rPr/>
        <w:t>中廣新聞網），科學家設計了一個科學遊戲，讓參與研究的男女在遊戲中模擬現實會遇到的矛盾狀況：一方面必須滿足私我，追求「贏者通吃全拿」可是另一方面卻必須妥協，建立一個相互合作的社會。研究顯示，女性選擇合作的機率比男性高，顯示女性更具有合作精神。雖然這份研究報告不能代表整體狀況，但反映出女性進入社會生活比男性更善於合作、調解跟達成協議的優質特點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80"/>
        <w:rPr/>
      </w:pPr>
      <w:r>
        <w:rPr/>
        <w:t>謝臥龍</w:t>
      </w:r>
      <w:r>
        <w:rPr/>
        <w:t>在「</w:t>
      </w:r>
      <w:r>
        <w:rPr/>
        <w:t>課堂師生互動呈現學校教育中的性別偏見</w:t>
      </w:r>
      <w:r>
        <w:rPr/>
        <w:t>」</w:t>
      </w:r>
      <w:r>
        <w:rPr/>
        <w:t>研究發現，小五、六年級自然與算術課中，師生互動機會顯著性偏向男生；社會與國語課課堂中，女學生獲得較多互動機會。</w:t>
      </w:r>
      <w:r>
        <w:rPr/>
        <w:t>這樣的現象也或多或少可以解釋「皇家學會」的研究結果，在理性與感性科目上性別影響了日後的學習發展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80"/>
        <w:rPr/>
      </w:pPr>
      <w:r>
        <w:rPr/>
        <w:t>台灣民國七十年後，高等教育逐漸擴充，女性進入大專院校就讀的機會也大為提高，卻從幾份針對台灣女性進入高等教育就讀的研究略知，台灣的女性教育和大陸有著相同的情形，</w:t>
      </w:r>
      <w:r>
        <w:rPr/>
        <w:t>女性的教育處境仍然</w:t>
      </w:r>
      <w:r>
        <w:rPr/>
        <w:t>劣</w:t>
      </w:r>
      <w:r>
        <w:rPr/>
        <w:t>於男性</w:t>
      </w:r>
      <w:r>
        <w:rPr/>
        <w:t>。以北京大學女性就讀逐年數據來看，男女已接近平等，但數字的背後卻可清楚的發現就讀北大的女學生，多半因為父親背景為幹部（國家機關、公務員或教師等職務），也就是擁有較高社經地位的家庭背景者，進入北大的機率相對提高。再反觀台灣民國七十年後的高等教育擴充，為促使當時經濟成長，所擴充的領域多以</w:t>
      </w:r>
      <w:r>
        <w:rPr/>
        <w:t>提高經濟生產的領域為主</w:t>
      </w:r>
      <w:r>
        <w:rPr/>
        <w:t>，工科大量增加，文科則</w:t>
      </w:r>
      <w:r>
        <w:rPr/>
        <w:t>相對受凍結</w:t>
      </w:r>
      <w:r>
        <w:rPr/>
        <w:t>，因此在大學聯考時，在文科選擇機會少的情況下，</w:t>
      </w:r>
      <w:r>
        <w:rPr/>
        <w:t>女性考生面臨了更激烈的升學競爭</w:t>
      </w:r>
      <w:r>
        <w:rPr/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80"/>
        <w:rPr/>
      </w:pPr>
      <w:r>
        <w:rPr/>
        <w:t>統整上述幾個研究結果略知，過去的時代受限於國家經濟政策、教學方式、家庭背景、性別特質</w:t>
      </w:r>
      <w:r>
        <w:rPr/>
        <w:t>…</w:t>
      </w:r>
      <w:r>
        <w:rPr/>
        <w:t>等眾多因素，使得女性接受高等教育或是踏出社會的成就劣於男性，但現在隨著兩性平等的提倡，女性在校與職場的成就早已從過去的刻板印象中慢慢脫離，</w:t>
      </w:r>
      <w:r>
        <w:rPr>
          <w:rFonts w:ascii="sөũ;Times New Roman" w:hAnsi="sөũ;Times New Roman" w:cs="sөũ;Times New Roman"/>
        </w:rPr>
        <w:t>主計處最新數據發現，由於近年來國內女性的教育程度快速提升，加上粉領族在職場上的工作表現可能優於同資歷的男性同儕，</w:t>
      </w:r>
      <w:r>
        <w:rPr>
          <w:rFonts w:cs="sөũ;Times New Roman" w:ascii="sөũ;Times New Roman" w:hAnsi="sөũ;Times New Roman"/>
        </w:rPr>
        <w:t>(</w:t>
      </w:r>
      <w:r>
        <w:rPr>
          <w:rFonts w:ascii="sөũ;Times New Roman" w:hAnsi="sөũ;Times New Roman" w:cs="sөũ;Times New Roman"/>
        </w:rPr>
        <w:t>呼應前述</w:t>
      </w:r>
      <w:r>
        <w:rPr/>
        <w:t>皇家學會：女性比男性更善於合作</w:t>
      </w:r>
      <w:r>
        <w:rPr>
          <w:rFonts w:cs="sөũ;Times New Roman" w:ascii="sөũ;Times New Roman" w:hAnsi="sөũ;Times New Roman"/>
        </w:rPr>
        <w:t>)</w:t>
      </w:r>
      <w:r>
        <w:rPr>
          <w:rFonts w:cs="sөũ;Times New Roman" w:ascii="sөũ;Times New Roman" w:hAnsi="sөũ;Times New Roman"/>
          <w:color w:val="499429"/>
        </w:rPr>
        <w:t xml:space="preserve"> </w:t>
      </w:r>
      <w:r>
        <w:rPr>
          <w:rFonts w:ascii="sөũ;Times New Roman" w:hAnsi="sөũ;Times New Roman" w:cs="sөũ;Times New Roman"/>
        </w:rPr>
        <w:t>所以</w:t>
      </w:r>
      <w:r>
        <w:rPr/>
        <w:t>白領族連續</w:t>
      </w:r>
      <w:r>
        <w:rPr/>
        <w:t>2</w:t>
      </w:r>
      <w:r>
        <w:rPr/>
        <w:t>年女高於男</w:t>
      </w:r>
      <w:r>
        <w:rPr/>
        <w:t>。劉教授帶來這個以性別的觀點</w:t>
      </w:r>
      <w:r>
        <w:rPr>
          <w:kern w:val="0"/>
        </w:rPr>
        <w:t>探究教育環境的生態情形，讓我們重新檢視台灣教育環境的過去和未來，除了為兩岸在教育上的性別變遷不斷的在進步感到開心之外，也誠如教授研究標題所言：這是一個有代價的進步！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3:44:00Z</dcterms:created>
  <dc:creator>Administrator</dc:creator>
  <dc:description/>
  <dc:language>en-US</dc:language>
  <cp:lastModifiedBy>tiby</cp:lastModifiedBy>
  <dcterms:modified xsi:type="dcterms:W3CDTF">2007-12-01T03:44:00Z</dcterms:modified>
  <cp:revision>2</cp:revision>
  <dc:subject/>
  <dc:title>國立台南大學教師教學計畫表</dc:title>
</cp:coreProperties>
</file>