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1280" w:leader="none"/>
        </w:tabs>
        <w:snapToGrid w:val="false"/>
        <w:spacing w:lineRule="auto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 xml:space="preserve">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演講者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劉雲杉 教授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講題：</w:t>
      </w:r>
      <w:r>
        <w:rPr>
          <w:rFonts w:ascii="標楷體" w:hAnsi="標楷體" w:cs="標楷體" w:eastAsia="標楷體"/>
        </w:rPr>
        <w:t>女性進入精英集團</w:t>
      </w:r>
    </w:p>
    <w:p>
      <w:pPr>
        <w:pStyle w:val="Normal"/>
        <w:tabs>
          <w:tab w:val="clear" w:pos="480"/>
          <w:tab w:val="left" w:pos="2135" w:leader="none"/>
          <w:tab w:val="left" w:pos="3420" w:leader="none"/>
          <w:tab w:val="left" w:pos="494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科傳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</w:t>
      </w: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>M09639012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紀育廷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00" w:before="180" w:after="18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從劉教授的演講中，可以發現，現在大陸的高等教育仍舊存在著很大的城鄉差距、兩性比率的差異。雖已解除女禁，但舊有的傳統觀念與風俗，仍然影響著女性踏入高等教育門檻的機會與意願，使得在較低行政區或父母社經地位較低的女性學子，進入高等教育就讀的比率大不如男性。面對這樣的情形，政府與學校單位，應該要再檢討與改進現行的考試制度，建立更公平的入學檢定標準，讓男性與女性皆能憑著自身的真本事，進入適切的學校。此外，政府也應該加強偏遠地區的教育建設，落實教育機會均等的理想；而學校方面不管是硬體設施或是教職員的任用方面，都必須多以女性的角度思考，建立起對於兩性皆友善的環境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00" w:before="180" w:after="18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反觀於我們本土的台灣，原先透過大學聯考的制度，不分性別與階層，所有學生皆能透過自己的努力得到好成績，進而進入好學校。但多變的大考制度，雖然現在變得較多元化，卻也讓學生與家長需要花費更多的心力與金錢，這樣的變化，也使得擁有較多資源的家庭獲得更多的優勢；相對而言，資源較少的家庭就失去了許多機會。另外，政府為弱勢族群所訂定的一些規定，例如加分機制、保障名額…等等，是否真的能保障到真正需求者的權利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?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或適得其反，只是讓擁有豐富資源者享受更多的福利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?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這個問題真的值得政府好好的評估與調查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00" w:before="180" w:after="180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但不管整體的入學制度會如何改變，身為國民教育或是高等教育的教育者，都應該要讓所有學生，不分性別、家境，皆能夠培養自己的能力與專長，並儘量的為他們提供、爭取所需的資源，讓學校成為一個平等與快樂的學習園地。或許外在的環境還是有著許許多多的性別刻板印象、偏見，但藉由教育，可以讓學生培養逐夢踏實的積極信念、勇於追求自己的夢想與權益，進而能夠破除自我的侷限與外在的藩籬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9:28:00Z</dcterms:created>
  <dc:creator>Administrator</dc:creator>
  <dc:description/>
  <cp:keywords/>
  <dc:language>en-US</dc:language>
  <cp:lastModifiedBy>SuperXP</cp:lastModifiedBy>
  <dcterms:modified xsi:type="dcterms:W3CDTF">2007-12-01T15:53:00Z</dcterms:modified>
  <cp:revision>11</cp:revision>
  <dc:subject/>
  <dc:title>國立台南大學教師教學計畫表</dc:title>
</cp:coreProperties>
</file>