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1280" w:leader="none"/>
          <w:tab w:val="left" w:pos="4085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週次：十一         演講者：劉雲杉教授</w:t>
      </w:r>
    </w:p>
    <w:p>
      <w:pPr>
        <w:pStyle w:val="Normal"/>
        <w:tabs>
          <w:tab w:val="clear" w:pos="480"/>
          <w:tab w:val="left" w:pos="1280" w:leader="none"/>
          <w:tab w:val="left" w:pos="4085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講題：女性進入精英集體：有代價的進步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班別：科傳所碩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09639005</w:t>
        <w:tab/>
        <w:tab/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姓名：萬 馨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心得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人對於女性角色的形象，在過去是『大門不出、二門不邁』的小家碧玉，而一旦嫁為人婦，又得肩擔服侍公婆、聽從丈夫、照料子女的工作，不論是在家庭中、社會上的地位，皆不如男性，甚至古代名人的妻子及母親，也只用其姓氏來稱呼，可說是依附於男人的附屬品，在歷史中留名的女性，大多數也是較為負面的印象。然而時至今日，隨著受教權，兩性平等的觀念，以及社會風氣的開放，女性也不再僅被侷限於家庭中，甚至現今許多國家的領導階層中，政治或經濟方面，皆有女性的出現，而他們的稱呼也不再是某某人的妻子、女兒，而是以本身的專業形象為人所知，因此，女性之於男性，再也不是屈居於後，甚至帶有『巾幗不讓鬚眉』的氣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內地享富盛名的北京大學，一直以來即是社會各階層精英的養成地，得以考取之人，皆是在該省聯考成績中屬一屬二的人物，其中的女性分佈又呈現何種狀態，以及考取的女性背景，又是來自哪些家庭，即為本週劉雲杉教授的分享重點，劉教授的論文中，提到的相關主題是分析在北京大學就讀的女性，隨著時代的演進，人數也逐漸增加的情形探究，其中有許多值得我們關注的地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1920</w:t>
      </w:r>
      <w:r>
        <w:rPr>
          <w:rFonts w:ascii="標楷體" w:hAnsi="標楷體" w:cs="標楷體" w:eastAsia="標楷體"/>
          <w:sz w:val="28"/>
          <w:szCs w:val="28"/>
        </w:rPr>
        <w:t>年代以前，北京大學還沒有女學生就讀，後來從</w:t>
      </w:r>
      <w:r>
        <w:rPr>
          <w:rFonts w:eastAsia="標楷體" w:cs="標楷體" w:ascii="標楷體" w:hAnsi="標楷體"/>
          <w:sz w:val="28"/>
          <w:szCs w:val="28"/>
        </w:rPr>
        <w:t>1930</w:t>
      </w:r>
      <w:r>
        <w:rPr>
          <w:rFonts w:ascii="標楷體" w:hAnsi="標楷體" w:cs="標楷體" w:eastAsia="標楷體"/>
          <w:sz w:val="28"/>
          <w:szCs w:val="28"/>
        </w:rPr>
        <w:t>年代到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間，女性就讀人數從全校的</w:t>
      </w:r>
      <w:r>
        <w:rPr>
          <w:rFonts w:eastAsia="標楷體" w:cs="標楷體" w:ascii="標楷體" w:hAnsi="標楷體"/>
          <w:sz w:val="28"/>
          <w:szCs w:val="28"/>
        </w:rPr>
        <w:t>4.9%</w:t>
      </w:r>
      <w:r>
        <w:rPr>
          <w:rFonts w:ascii="標楷體" w:hAnsi="標楷體" w:cs="標楷體" w:eastAsia="標楷體"/>
          <w:sz w:val="28"/>
          <w:szCs w:val="28"/>
        </w:rPr>
        <w:t>成長到</w:t>
      </w:r>
      <w:r>
        <w:rPr>
          <w:rFonts w:eastAsia="標楷體" w:cs="標楷體" w:ascii="標楷體" w:hAnsi="標楷體"/>
          <w:sz w:val="28"/>
          <w:szCs w:val="28"/>
        </w:rPr>
        <w:t>44%</w:t>
      </w:r>
      <w:r>
        <w:rPr>
          <w:rFonts w:ascii="標楷體" w:hAnsi="標楷體" w:cs="標楷體" w:eastAsia="標楷體"/>
          <w:sz w:val="28"/>
          <w:szCs w:val="28"/>
        </w:rPr>
        <w:t>，而這些女性大多來自於幹部的家庭，也就是家庭狀況算是相當優厚的，其次是來自農村的家庭，也可說明社會流動的現象；而來自直轄市的女性也比其他如鄉鎮、縣城或縣級市等地的比例為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性別長期以來都是相當引人注目的話題，過去可能因為女性與家庭的連結較強，認為女性只要一有家庭，就會無法兼顧工作，但事實證明許多女強人，是兼顧家庭與事業的，因此在北京大學畢業的女性，日後進入社會各類領域中，其專業素養不一定會輸給男性，甚至加上女性獨有的個性特質，如細心、柔軟的身段等，發展出來的領導風格必定會與男性迥異，孰優孰劣？想必不是短時間內所能評斷的，由於自己也是女性，自小對自我就會有所要求，也可能是個性比較力求完美，加上努力，所得稍許成就，並不會因為性別而有矮人一截之感，今後也將繼續精進，以成為社會的精英份子之ㄧ為期許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中楷體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書法家中楷體;Arial Unicode MS" w:hAnsi="書法家中楷體;Arial Unicode MS"/>
    </w:rPr>
  </w:style>
  <w:style w:type="character" w:styleId="WW8Num6z0">
    <w:name w:val="WW8Num6z0"/>
    <w:qFormat/>
    <w:rPr>
      <w:rFonts w:ascii="書法家中楷體;Arial Unicode MS" w:hAnsi="書法家中楷體;Arial Unicode M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59:00Z</dcterms:created>
  <dc:creator>Administrator</dc:creator>
  <dc:description/>
  <cp:keywords/>
  <dc:language>en-US</dc:language>
  <cp:lastModifiedBy>user</cp:lastModifiedBy>
  <dcterms:modified xsi:type="dcterms:W3CDTF">2007-11-29T14:59:00Z</dcterms:modified>
  <cp:revision>2</cp:revision>
  <dc:subject/>
  <dc:title>國立台南大學教師教學計畫表</dc:title>
</cp:coreProperties>
</file>