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135" w:leader="none"/>
          <w:tab w:val="left" w:pos="49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一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sz w:val="28"/>
          <w:szCs w:val="28"/>
        </w:rPr>
        <w:t>劉雲杉教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講題：</w:t>
      </w:r>
      <w:r>
        <w:rPr/>
        <w:t>誰跨入精英教育的門檻</w:t>
      </w:r>
    </w:p>
    <w:p>
      <w:pPr>
        <w:pStyle w:val="Normal"/>
        <w:tabs>
          <w:tab w:val="clear" w:pos="480"/>
          <w:tab w:val="left" w:pos="2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39003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謝育明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exact" w:line="420"/>
        <w:ind w:left="480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隨著時代的進步，隨著民主的發展，女性意識也逐漸抬頭，因而女性進入高等學府的比率也隨之大增！劉教授更是仔細地作了許多面向的研究來評析，從北大女學生的家庭、來自的城市或農村等細部進行研究，確實十分詳盡。</w:t>
      </w:r>
    </w:p>
    <w:p>
      <w:pPr>
        <w:pStyle w:val="Normal"/>
        <w:spacing w:lineRule="exact" w:line="42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480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個人則比較關注於所謂的『社會流動』的議題。劉教授提到，傳統以來，女性的地位主要由三個男人決定，分別是父親、丈夫、兒子。若從社會流動的角度而言，丈夫似乎扮演著最重要的角色，女性要向上流動的傳統途徑就是藉由婚姻，透通過和較高社會階層的男性結婚來改變自己的社會地位。但其實能進入大陸的最高學府，不正是一種向上流動嗎？北京大學畢業的精英女性，絕對成為各領域在職場上優先考慮與搶奪挖角的對象。所以，女性能否進入高等教育，委實也成為了社會流動的一個關鍵。</w:t>
      </w:r>
    </w:p>
    <w:p>
      <w:pPr>
        <w:pStyle w:val="Normal"/>
        <w:spacing w:lineRule="exact" w:line="42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但，即使如此，在社會上，我們常常可以看到即使在宣稱兩性平等的年代，但有許多雇主還是在一開始便排除女性，即使內容性質不是偏向體力與勞力的工作項目，但雇主就是不願意聘用女性，因為女性有生育、撫養孩子等無可避免，必須概括承擔的自然與社會責任。或許精英女性可以免除這些問題，雇主願意為她的專業而屈就，但畢竟這只是少數！所以如果有越來越多的精英女性的出現，或許才有辦法扭轉整個社會觀念，尤其是當這些精英成為社會的中流砥柱時，實際的政策面執行，包括保障名額、立法為女性的生育提供法律的保護等等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Administrator</dc:creator>
  <dc:description/>
  <dc:language>en-US</dc:language>
  <cp:lastModifiedBy>Hsu22</cp:lastModifiedBy>
  <dcterms:modified xsi:type="dcterms:W3CDTF">2001-12-31T16:24:00Z</dcterms:modified>
  <cp:revision>5</cp:revision>
  <dc:subject/>
  <dc:title>國立台南大學教師教學計畫表</dc:title>
</cp:coreProperties>
</file>