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劉雲杉教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女性進入精英集團：有代價的進步。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09011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童竹暄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自己在心裡想從北京大學來台南大學的教授，一定是輩分頗為資深，老態龍鍾的樣貌，當天看到劉教授本人，心裡有點訝異，是位年輕的女性。內容是有關女性進入精英集團，在未上課之前，望文生義，應該是有關女性主義的理論論述，聆聽演講後，原來是劉教授自己所做的研究，內容是在北京大學內的近十年男女比例在社經地位、地區相關分析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研究的結論是城市女生比例不斷的上升，減少的是農村男生，農村女生難突破經濟與地位的障礙。學生來自地家庭文化資本與社會資本越豐厚，相對的教育資源、教育投入越高。由這個研究也應證中國社會是重男輕女，當家庭文化資源匱乏時，男性優先，家庭文化資源豐富時，才輪的到女性教育投入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在場的林教授進材有問一個問題：劉老師做這個研究，有何貢獻？劉老師回答很含蓄：「主旨在了解社會現況。」在場的我，聽到這個回答有點失望，因為我心中預期的答案是這研究能有所應用於社會，事後想想研究有分多種功能，有了解現況、理論發展、應用問題等，每種研究功能皆不同。讓我聯想到台灣是個自由、民主、公平的社會，政府致力於縮短城鄉差距、給予弱勢團體差異性的平等，而大陸社會似乎看不到此方面的努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最後，劉教授真的很了不起，憑一個年輕女性的身分，擠進北京大學擔任副教授，呼應了「女性進入精英集團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1:00Z</dcterms:created>
  <dc:creator>Administrator</dc:creator>
  <dc:description/>
  <cp:keywords/>
  <dc:language>en-US</dc:language>
  <cp:lastModifiedBy>master</cp:lastModifiedBy>
  <dcterms:modified xsi:type="dcterms:W3CDTF">2007-11-30T13:31:00Z</dcterms:modified>
  <cp:revision>16</cp:revision>
  <dc:subject/>
  <dc:title>國立台南大學教師教學計畫表</dc:title>
</cp:coreProperties>
</file>