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kern w:val="0"/>
          <w:sz w:val="28"/>
          <w:szCs w:val="28"/>
        </w:rPr>
        <w:t>專題研討心得報告表</w:t>
      </w:r>
    </w:p>
    <w:p>
      <w:pPr>
        <w:pStyle w:val="Normal"/>
        <w:tabs>
          <w:tab w:val="clear" w:pos="480"/>
          <w:tab w:val="left" w:pos="2700" w:leader="none"/>
          <w:tab w:val="left" w:pos="5360" w:leader="none"/>
        </w:tabs>
        <w:snapToGrid w:val="false"/>
        <w:spacing w:lineRule="auto" w:line="360"/>
        <w:ind w:left="5760" w:hanging="5760"/>
        <w:rPr>
          <w:rFonts w:ascii="新細明體;PMingLiU" w:hAnsi="新細明體;PMingLiU" w:cs="新細明體;PMingLiU"/>
          <w:kern w:val="0"/>
        </w:rPr>
      </w:pPr>
      <w:r>
        <w:rPr>
          <w:rFonts w:ascii="新細明體;PMingLiU" w:hAnsi="新細明體;PMingLiU" w:cs="新細明體;PMingLiU"/>
          <w:kern w:val="0"/>
        </w:rPr>
        <w:t>週次：第十一週       演講者：劉云杉教授    講題：女性進入精英集體─有代價的進步</w:t>
      </w:r>
    </w:p>
    <w:p>
      <w:pPr>
        <w:pStyle w:val="Normal"/>
        <w:tabs>
          <w:tab w:val="clear" w:pos="480"/>
          <w:tab w:val="left" w:pos="2700" w:leader="none"/>
          <w:tab w:val="left" w:pos="5360" w:leader="none"/>
        </w:tabs>
        <w:snapToGrid w:val="false"/>
        <w:spacing w:lineRule="auto" w:line="360"/>
        <w:rPr>
          <w:rFonts w:ascii="新細明體;PMingLiU" w:hAnsi="新細明體;PMingLiU" w:cs="新細明體;PMingLiU"/>
          <w:kern w:val="0"/>
        </w:rPr>
      </w:pPr>
      <w:r>
        <w:rPr>
          <w:rFonts w:ascii="新細明體;PMingLiU" w:hAnsi="新細明體;PMingLiU" w:cs="新細明體;PMingLiU"/>
          <w:kern w:val="0"/>
        </w:rPr>
        <w:t>班別：課碩一         學號：</w:t>
      </w:r>
      <w:r>
        <w:rPr>
          <w:rFonts w:cs="新細明體;PMingLiU" w:ascii="新細明體;PMingLiU" w:hAnsi="新細明體;PMingLiU"/>
          <w:kern w:val="0"/>
        </w:rPr>
        <w:t xml:space="preserve">M09609010      </w:t>
      </w:r>
      <w:r>
        <w:rPr>
          <w:rFonts w:ascii="新細明體;PMingLiU" w:hAnsi="新細明體;PMingLiU" w:cs="新細明體;PMingLiU"/>
          <w:kern w:val="0"/>
        </w:rPr>
        <w:t>姓名：吳佩娟</w:t>
      </w:r>
    </w:p>
    <w:p>
      <w:pPr>
        <w:pStyle w:val="Normal"/>
        <w:tabs>
          <w:tab w:val="clear" w:pos="480"/>
          <w:tab w:val="left" w:pos="3420" w:leader="none"/>
        </w:tabs>
        <w:snapToGrid w:val="false"/>
        <w:spacing w:lineRule="auto" w:line="360"/>
        <w:rPr>
          <w:rFonts w:ascii="新細明體;PMingLiU" w:hAnsi="新細明體;PMingLiU" w:cs="新細明體;PMingLiU"/>
          <w:kern w:val="0"/>
          <w:sz w:val="28"/>
          <w:szCs w:val="28"/>
        </w:rPr>
      </w:pPr>
      <w:r>
        <w:rPr>
          <w:rFonts w:ascii="新細明體;PMingLiU" w:hAnsi="新細明體;PMingLiU" w:cs="新細明體;PMingLiU"/>
          <w:kern w:val="0"/>
          <w:sz w:val="28"/>
          <w:szCs w:val="28"/>
        </w:rPr>
        <w:t>心得：</w:t>
      </w:r>
    </w:p>
    <w:p>
      <w:pPr>
        <w:pStyle w:val="Normal"/>
        <w:rPr>
          <w:kern w:val="0"/>
        </w:rPr>
      </w:pPr>
      <w:r>
        <w:rPr>
          <w:rFonts w:eastAsia="Times New Roman"/>
          <w:kern w:val="0"/>
        </w:rPr>
        <w:t xml:space="preserve">    </w:t>
      </w:r>
      <w:r>
        <w:rPr>
          <w:kern w:val="0"/>
        </w:rPr>
        <w:t>本週很榮幸可以邀請海外的學者來本校演講，演講者是北京大學教育學系教授─劉云杉女士，劉教授本人很年輕、很親切，整場演講中，劉教授將她在大陸所做的研究與我們分享，而她的研究是以</w:t>
      </w:r>
      <w:r>
        <w:rPr>
          <w:kern w:val="0"/>
        </w:rPr>
        <w:t>1978-2005</w:t>
      </w:r>
      <w:r>
        <w:rPr>
          <w:kern w:val="0"/>
        </w:rPr>
        <w:t>年近三十年間的北京大學的招生數據為對象，結合相關的文獻資料，用數據揭示女性進入北大從無到有、從性別排斥到性別均衡的歷程。最後指出，精英群體有越來越均衡的女性比例，這是一個巨大的進步，但進步後同樣有沉重的代價，例如城鄉之間的差距，以及對女性個體而言，專業選擇與專業訓練的過程是一個不斷接受男性主導知識規則的過程，這同樣是一個有限度且有疑問的發展。</w:t>
      </w:r>
    </w:p>
    <w:p>
      <w:pPr>
        <w:pStyle w:val="Normal"/>
        <w:rPr>
          <w:kern w:val="0"/>
        </w:rPr>
      </w:pPr>
      <w:r>
        <w:rPr>
          <w:rFonts w:eastAsia="Times New Roman"/>
          <w:kern w:val="0"/>
        </w:rPr>
        <w:t xml:space="preserve">    </w:t>
      </w:r>
      <w:r>
        <w:rPr>
          <w:kern w:val="0"/>
        </w:rPr>
        <w:t>在劉教授分享的研究成果中，我發現中國與台灣的教育問題很雷同，例如城鄉差距、重男輕女、弱勢族群、名校迷思、資源分配不均和學費經濟的負擔等。大體上，問題都很相似，只是在時間點有些許的不同，再加上中國地廣人博，族群種類繁多，因此某些問題會比台灣更加突顯。一開始的時候，劉教授舉一個實例，她說有一位念北大的學生，畢業後卻是在賣肉，引起大家的討論，因為北大是一等一的名校，而這個學生雖然有了高學歷，但是找的工作似乎和他的學歷不吻合，於是劉教授便想要研究進入北京大學的學生背景和女性人數的變化。這個現象對台灣也並不陌生，尤其現在經濟不景氣，高學歷的人未得可以找得到一份優渥的工作。然而，雖然高學歷不等於高薪資，但不管在台灣或大陸，想進名校就讀的學生多的是，唯一不同的地方是，大陸人多，因此，相對地，競爭的人會比台灣多好幾倍，名校的名額有限，所以最後進去就讀的學生也有限，而這個現象更會造成城鄉的差距，因為城鄉的資源分配不均，鄉村的學生因為教學資源不充足或環境背景的單薄，相對地，鄉村學生便比都市的學生缺乏競爭力。特別是一些文化不利的族群，例如原住民，剛開始時，我們將漢人文化強加給他們，不論是教材或考題皆以漢人文化為中心，而沒有考慮到他們原有的文化，這樣的結果則是讓我們誤以為原住民的程度低落，其實不然，因此，近幾年來，我們設計課程時開始會尊重不同區域與種族的文化，豐富我們的教材並保障少數族群的權利。接著劉教授則是談到，女性進入精英集體的過程，以北大為例，北大創校二十多年後才開始有女性學生就讀，而當北大要列舉出傑出校友時也都是男性為主，從中國的這些現象都可看出所謂的性別視角或性別盲點，只是這樣的現象在台灣早期的社會也曾出現過，早期的傳統社會便是重男輕女，再加上當時是農業社會，因此進學校就讀的女性可說是少之又少，但現在卻有了很大的變化，或許是因為社會結構的轉變，女性就讀的比率很高，而女性從事一些專業工作的比率也提升許多，但劉教授卻提到女性進入精英集體的代價，那便是接受男性主導的過程，回過頭來看我們身處的台灣，那些擔任機關首長似乎大部分也都是男性，但是不是劉教授所指的男性主導，我個人是覺得未必如此，尤其現今的社會十分強調性別平等，因此我相信不完全是男性主導。</w:t>
      </w:r>
    </w:p>
    <w:p>
      <w:pPr>
        <w:pStyle w:val="Normal"/>
        <w:rPr>
          <w:kern w:val="0"/>
        </w:rPr>
      </w:pPr>
      <w:r>
        <w:rPr>
          <w:rFonts w:eastAsia="Times New Roman"/>
          <w:kern w:val="0"/>
        </w:rPr>
        <w:t xml:space="preserve">    </w:t>
      </w:r>
      <w:r>
        <w:rPr>
          <w:kern w:val="0"/>
        </w:rPr>
        <w:t>短短兩小時的演講，雖然時間不長，但劉教授卻可以讓我們大略地了解中國教育的現況，或許因為是不同的國家，因此也對他們的教育制度與現況頗有興趣。對我來說，劉教授最令我感到印象深刻的一句話是</w:t>
      </w:r>
      <w:r>
        <w:rPr>
          <w:kern w:val="0"/>
        </w:rPr>
        <w:t>”</w:t>
      </w:r>
      <w:r>
        <w:rPr>
          <w:kern w:val="0"/>
        </w:rPr>
        <w:t>在大陸，一個大學生是會拖垮一個家庭的</w:t>
      </w:r>
      <w:r>
        <w:rPr>
          <w:kern w:val="0"/>
        </w:rPr>
        <w:t>”</w:t>
      </w:r>
      <w:r>
        <w:rPr>
          <w:kern w:val="0"/>
        </w:rPr>
        <w:t>，相信對任何開發中或已開發的國家都知道，唯有教育才可以培養人才，而唯有培養大才國家才會進步，但在大陸卻因為負富落差太大，有能力的學生因家庭經濟負擔不起而放棄就學，但相對地，也會有一些矛盾的問題產生，那些好不容易籌錢給小孩上大學的家庭，而這些讀完大學的孩子真的能為他們的家庭帶來什麼改變嗎</w:t>
      </w:r>
      <w:r>
        <w:rPr>
          <w:kern w:val="0"/>
        </w:rPr>
        <w:t>?</w:t>
      </w:r>
      <w:r>
        <w:rPr>
          <w:kern w:val="0"/>
        </w:rPr>
        <w:t>聽完劉教授的演講，除了覺得自己很幸運外，我也會開始思索林進材教授所提問的問題，劉教授的這份研究報告能不能在教育上發揮其功能，進而試著將其中的問題解決，我想這不只是大陸要努力的方向，也是我們台灣要重視的問題。</w:t>
      </w:r>
    </w:p>
    <w:p>
      <w:pPr>
        <w:pStyle w:val="Normal"/>
        <w:rPr>
          <w:rFonts w:eastAsia="Times New Roman"/>
          <w:kern w:val="0"/>
        </w:rPr>
      </w:pPr>
      <w:r>
        <w:rPr>
          <w:rFonts w:eastAsia="Times New Roman"/>
          <w:kern w:val="0"/>
        </w:rPr>
        <w:t xml:space="preserve">    </w:t>
      </w:r>
    </w:p>
    <w:p>
      <w:pPr>
        <w:pStyle w:val="Normal"/>
        <w:rPr>
          <w:kern w:val="0"/>
        </w:rPr>
      </w:pPr>
      <w:r>
        <w:rPr>
          <w:kern w:val="0"/>
        </w:rPr>
      </w:r>
    </w:p>
    <w:sectPr>
      <w:type w:val="nextPage"/>
      <w:pgSz w:w="11906" w:h="16838"/>
      <w:pgMar w:left="1260" w:right="1106" w:gutter="0" w:header="0" w:top="1079" w:footer="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18:00Z</dcterms:created>
  <dc:creator>Administrator</dc:creator>
  <dc:description/>
  <dc:language>en-US</dc:language>
  <cp:lastModifiedBy>KIWI</cp:lastModifiedBy>
  <dcterms:modified xsi:type="dcterms:W3CDTF">2007-12-02T03:03:00Z</dcterms:modified>
  <cp:revision>8</cp:revision>
  <dc:subject/>
  <dc:title>國立台南大學教師教學計畫表</dc:title>
</cp:coreProperties>
</file>